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 № 274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ar-SA"/>
        </w:rPr>
        <w:t>г. Рязань, в районе ул. Новаторов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 от 22.08.2019 № 03/1/1/1-05/1657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                            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1.07.2019, постановление администрации города Рязани от 30.07.2019 № 278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 w:cs="Arial"/>
          <w:sz w:val="28"/>
          <w:szCs w:val="28"/>
          <w:lang w:eastAsia="ar-SA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 w:eastAsia="ar-SA"/>
        </w:rPr>
        <w:t>I</w:t>
      </w:r>
      <w:r>
        <w:rPr>
          <w:rFonts w:eastAsia="Arial" w:cs="Arial"/>
          <w:sz w:val="28"/>
          <w:szCs w:val="28"/>
          <w:lang w:eastAsia="ar-SA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в части 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изменения границ территориальных зон -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>зоны застройки многоэтажными жилыми домами (5-12 этажей и выше) (Ж1), подзоны иных режимных территорий  (К3-И),               зоны коммунально-складских организаций (П3), зоны городских парков, скверов, бульваров (Р3)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   для размещения информации об изменениях в Правила землепользования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 w:cs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 по градостроительной деятельности и землепользованию </w:t>
      </w:r>
      <w:r>
        <w:rPr>
          <w:rFonts w:eastAsia="Arial" w:cs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Ксения Геннадьевна Воронкова</cp:lastModifiedBy>
  <cp:lastPrinted>2019-09-25T15:37:00Z</cp:lastPrinted>
  <dcterms:modified xsi:type="dcterms:W3CDTF">2019-10-01T08:56:00Z</dcterms:modified>
  <cp:revision>29</cp:revision>
  <dc:subject/>
  <dc:title> </dc:title>
</cp:coreProperties>
</file>