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Полетаева, 24а, Н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Рассмотрев обращение и.о.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9 год, утвержденной решением Рязанской городской Думы от 22.11.2018  № 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руководствуясь Федеральным законом от 21.12.2001 № 178-ФЗ «О приватизации государственного </w:t>
      </w:r>
      <w:r>
        <w:rPr>
          <w:color w:val="000000"/>
          <w:sz w:val="28"/>
          <w:szCs w:val="28"/>
        </w:rPr>
        <w:t>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Уставом муниципального образования – городской округ город Рязань Рязанской области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</w:t>
      </w:r>
      <w:r>
        <w:rPr>
          <w:sz w:val="28"/>
          <w:szCs w:val="28"/>
        </w:rPr>
        <w:t xml:space="preserve"> Думы от 11.12.2008 № 923-I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ватизировать нежилое помещение с кадастровым номером 62:29:0070003:608, назначение: нежилое помещение, площадью 19,2 кв.м, этаж № 1, расположенное по адресу: г. Рязань, ул. Полетаева, 24а, Н5, реестровый номер 133814 посредством публич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Сорокина Е.Б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Ю.В. Рокотянская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4:00Z</dcterms:created>
  <dc:creator>DmitrySh</dc:creator>
  <dc:description/>
  <cp:keywords/>
  <dc:language>en-US</dc:language>
  <cp:lastModifiedBy>Ксения Геннадьевна Воронкова</cp:lastModifiedBy>
  <cp:lastPrinted>2015-10-27T12:42:00Z</cp:lastPrinted>
  <dcterms:modified xsi:type="dcterms:W3CDTF">2019-09-06T08:41:00Z</dcterms:modified>
  <cp:revision>3</cp:revision>
  <dc:subject/>
  <dc:title>Субъект правотворческой инициативы – глава администрации города Рязани</dc:title>
</cp:coreProperties>
</file>