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715" w:hRule="atLeast"/>
        </w:trPr>
        <w:tc>
          <w:tcPr>
            <w:tcW w:w="64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i w:val="false"/>
              </w:rPr>
              <w:t xml:space="preserve">О передаче части нежилого помещения Н1,           лит. А, расположенного  по адресу: Рязанская область, г. Рязань, ул. Гоголя, д. 35 к.2,                  в безвозмездное пользование депутату Рязанской городской Думы </w:t>
            </w:r>
            <w:bookmarkEnd w:id="0"/>
            <w:bookmarkEnd w:id="1"/>
            <w:r>
              <w:rPr>
                <w:rFonts w:cs="Times New Roman" w:ascii="Times New Roman" w:hAnsi="Times New Roman"/>
                <w:i w:val="false"/>
              </w:rPr>
              <w:t>Худякову Роману Евгеньевичу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Положением о порядке управления и распоряжения имуществом, находящимся      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–              город Рязань, утвержденным решением Рязанской городской Думы от 12.03.2009                  № 14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в установленном действующим законодательством порядке передать в безвозмездное пользование                без проведения торгов на право заключения договора безвозмездного пользования депутату Рязанской городской Думы Худякову Роману Евгеньевичу часть нежилого помещения Н1, лит. А, назначение: нежилое, общей площадью 9,7 кв.м (позиция 23 на поэтажном плане первого этажа от 18.10.2006 года), распложенного по адресу: Рязанская область, г. Рязань, ул. Гоголя, </w:t>
      </w:r>
      <w:bookmarkStart w:id="2" w:name="OLE_LINK4"/>
      <w:bookmarkStart w:id="3" w:name="OLE_LINK3"/>
      <w:r>
        <w:rPr>
          <w:sz w:val="28"/>
          <w:szCs w:val="28"/>
        </w:rPr>
        <w:t>д. 35, к. 2, для размещения приемной                           для обращения граждан</w:t>
      </w:r>
      <w:bookmarkEnd w:id="2"/>
      <w:bookmarkEnd w:id="3"/>
      <w:r>
        <w:rPr>
          <w:sz w:val="28"/>
          <w:szCs w:val="28"/>
        </w:rPr>
        <w:t xml:space="preserve"> на срок осуществления депутатских полномочий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экономическому развитию и муниципальной собственности Рязанской городской Думы (Семенюк. А.В.).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/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части нежилого помещения Н1, лит. А, расположенного                        по адресу: Рязанская область, г. Рязань, ул. Гоголя, д. 35 к.2, в безвозмездное пользование депутату Рязанской городской Думы Худякову Роману Евгеньевичу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главы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Е.Б. Сорокина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В.А. Русакова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6:00Z</dcterms:created>
  <dc:creator>DmitrySh</dc:creator>
  <dc:description/>
  <dc:language>en-US</dc:language>
  <cp:lastModifiedBy>Ксения Геннадьевна Воронкова</cp:lastModifiedBy>
  <cp:lastPrinted>2019-08-09T16:00:00Z</cp:lastPrinted>
  <dcterms:modified xsi:type="dcterms:W3CDTF">2019-09-02T07:26:00Z</dcterms:modified>
  <cp:revision>2</cp:revision>
  <dc:subject/>
  <dc:title>Субъект правотворческой инициативы – глава администрации города Рязани</dc:title>
</cp:coreProperties>
</file>