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157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Рязанская область, г. Рязань, ул. Полетаева, д. 19  к. 1, пом Н1, Рязанской городской общественной организации родителей детей -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городской общественной организации родителей детей - инвалидов часть </w:t>
      </w:r>
      <w:r>
        <w:rPr>
          <w:bCs/>
          <w:sz w:val="28"/>
          <w:szCs w:val="28"/>
        </w:rPr>
        <w:t xml:space="preserve">нежилого помещения Н1, назначение: нежилое, площадью 115,3 кв.м (1/2 поз. 1, поз. 2, 3, 1/2 поз. 4, 1/2 поз. 5, 1/2 поз. 6, 1/2 поз. 7, поз. 8, 1/2 поз. 10, 1/2 поз.11, поз. 14 - 16 на поэтажном плане подвала от 05.02.2015), расположенного по адресу: Рязанская область, г. Рязань, ул. Полетаева, д. 19 к. 1, пом Н1, </w:t>
      </w:r>
      <w:r>
        <w:rPr>
          <w:sz w:val="28"/>
          <w:szCs w:val="28"/>
        </w:rPr>
        <w:t xml:space="preserve">для осуществления уставной деятельности сроком на 11 месяцев. 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части нежилого помещения Н1, расположенного по адресу: Рязанская область, г. Рязань, ул. Полетаева, д. 19 к. 1, пом Н1, Рязанской городской общественной организации родителей детей – инвалидов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Е.Б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В.А. Русак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1:00Z</dcterms:created>
  <dc:creator>DmitrySh</dc:creator>
  <dc:description/>
  <dc:language>en-US</dc:language>
  <cp:lastModifiedBy>Ксения Геннадьевна Воронкова</cp:lastModifiedBy>
  <cp:lastPrinted>2019-08-14T16:18:00Z</cp:lastPrinted>
  <dcterms:modified xsi:type="dcterms:W3CDTF">2019-09-02T07:21:00Z</dcterms:modified>
  <cp:revision>2</cp:revision>
  <dc:subject/>
  <dc:title>Субъект правотворческой инициативы – глава администрации города Рязани</dc:title>
</cp:coreProperties>
</file>