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ен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2.08.2019 № 02/10-04-237-Исх, руководствуясь Градостроительным кодексом Российской Федерации, Уставом муниципального образования - городской округ город Рязань Рязанской области, Правилами землепользования и застройки                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с кадастровым номером 62:29:0140022:297, площадью 621 кв. м, расположенного по адресу: обл. Рязанская, г. Рязань, р-н Храпово, 6, с/т «Весна», уч. 49 (Железнодорожный округ), в зоне садоводств и дачных участков (СЖ1), запрашиваемый вид разрешенного использования - отдельно стоящие жилые дома на одну семью 1 - 3 эт. с придомовыми участками (круглогодичного использования), по обращению Омаровой А.Г. от 25.06.2019 № 02/10-03-30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4 сентября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ериод размещения организатором публичных слушаний проекта,  указа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к нему с 6 сентября 2019 года по 24 сентябр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 дату проведения собрания участников публичных слушаний - 24 сентября 2019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ремя проведения собрания участников публичных слушаний - 18 часов                 45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1 октября 2019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8:00Z</dcterms:created>
  <dc:creator>Светлана Вячеславовна Лялина</dc:creator>
  <dc:description/>
  <dc:language>en-US</dc:language>
  <cp:lastModifiedBy>mihails</cp:lastModifiedBy>
  <cp:lastPrinted>2019-07-15T17:11:00Z</cp:lastPrinted>
  <dcterms:modified xsi:type="dcterms:W3CDTF">2019-09-04T09:38:00Z</dcterms:modified>
  <cp:revision>2</cp:revision>
  <dc:subject/>
  <dc:title/>
</cp:coreProperties>
</file>