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вгус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9 г.                                                                                                 № 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о  проекту  изменений  в  Правила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землепользования  и  застройки  в  город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Рязани, утвержденные решением Рязанско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городской Думы от 11.12.2008 № 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(г. Рязань, р-н Кальное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и.о. главы администрации города Рязани                                 от 23.08.2019 № 03/1/1/1-05/1681-ин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 </w:t>
      </w:r>
      <w:r>
        <w:rPr>
          <w:sz w:val="28"/>
          <w:szCs w:val="28"/>
        </w:rPr>
        <w:t>Уставом муниципального                     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Правила землепользования и застройки в городе Рязани, утвержденные решением Рязанской городской Думы от 11.12.2008 № 897-I (г. Рязань, р-н Кальное) (далее - проект изменений в Правила землепользования и застройки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 4 сентября 2019 г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оповещение о начале публичных слушаний в соответствии с частью 8 статьи 5.1 Градостроитель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оект изменений в Правила землепользования и застройки.</w:t>
      </w:r>
    </w:p>
    <w:p>
      <w:pPr>
        <w:pStyle w:val="Normal"/>
        <w:ind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6 сентября 2019 года по 3 октября 2019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 дату проведения собрания участников публичных слушаний - 3 октября 2019 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17 октября 2019 года представить информацию о завершении публичных слушаний в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изационному управлению Рязанской городской Думы (Пашев А.Г.) обеспечить возврат материалов по проекту изменений в Правила землепользования и застройки в отдел специальной документации аппарата администрации города Рязан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Ю.В. Рокотянская</w:t>
      </w:r>
    </w:p>
    <w:sectPr>
      <w:type w:val="nextPage"/>
      <w:pgSz w:w="11906" w:h="16838"/>
      <w:pgMar w:left="1020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19-08-27T09:41:00Z</cp:lastPrinted>
  <dcterms:modified xsi:type="dcterms:W3CDTF">2019-09-04T09:54:00Z</dcterms:modified>
  <cp:revision>40</cp:revision>
  <dc:subject/>
  <dc:title/>
</cp:coreProperties>
</file>