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вгуста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9 г.                                                                                                 № 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о проекту изменений в Генераль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лан города Рязани «Рязань. Внесение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>изменений в зонирование Генерального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лана»  </w:t>
      </w:r>
      <w:r>
        <w:rPr>
          <w:b/>
          <w:sz w:val="28"/>
          <w:szCs w:val="28"/>
        </w:rPr>
        <w:t xml:space="preserve">(г. Рязань,  в  границах  улиц: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b/>
          <w:sz w:val="28"/>
          <w:szCs w:val="28"/>
        </w:rPr>
        <w:t>Малое шоссе, Кооперативный переулок,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b/>
          <w:sz w:val="28"/>
          <w:szCs w:val="28"/>
        </w:rPr>
        <w:t>Цветной бульвар)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и.о. главы администрации города Рязани                                 от 02.08.2019 № 03/1/1/1-05/1574-ин, руководствуясь Градостроительным кодексом Российской Федерации, Уставом муниципального  образования  -  городской  округ  город  Рязань  Рязанской области, Положением о порядке внесения изменений                     в Генеральный план города Рязани, утвержденным решением Рязанской городской Думы от 23.04.2009 № 24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rFonts w:eastAsia="Calibri"/>
          <w:kern w:val="0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изменений в Генеральный план города Рязани «Рязань. Внесение изменений в зонирование Генерального плана» (г. Рязань, в границах улиц: Малое шоссе, Кооперативный переулок, Цветной бульвар) (далее - Проект изменений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рганизатор публичных слушаний -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28 августа 2019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, указанного в пункте 1 настоящего постановления, и информационных материалов к нему                с 30 августа 2019 года по 26 сентября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26 сентября 2019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проведения собрания участников публичных слушаний - 18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публичных слушаний в срок до 10 октября 2019 года представить информацию о завершении публичных слушаний в комитет по 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Организационному управлению Рязанской городской Думы (Пашев А.Г.) обеспечить возврат материалов по Проекту изменений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9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</w:t>
      </w:r>
      <w:r>
        <w:rPr>
          <w:sz w:val="28"/>
          <w:szCs w:val="28"/>
        </w:rPr>
        <w:t xml:space="preserve"> Рязанской городской Думы (Дейнего С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020" w:right="567" w:gutter="0" w:header="0" w:top="851" w:footer="131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19-06-18T10:47:00Z</cp:lastPrinted>
  <dcterms:modified xsi:type="dcterms:W3CDTF">2019-09-04T09:49:00Z</dcterms:modified>
  <cp:revision>42</cp:revision>
  <dc:subject/>
  <dc:title/>
</cp:coreProperties>
</file>