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25  июля  </w:t>
      </w:r>
      <w:r>
        <w:rPr>
          <w:szCs w:val="28"/>
        </w:rPr>
        <w:t>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7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TextBody"/>
        <w:spacing w:before="0" w:after="0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  <w:t>г. Рязань, ул. Космонавтов, д. 5, пом. Н3</w:t>
      </w:r>
    </w:p>
    <w:p>
      <w:pPr>
        <w:pStyle w:val="TextBody"/>
        <w:spacing w:before="0" w:after="0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от 05.07.2019 № 03/1/1/1-05/1410-Ин, на основании Программы приватизации муниципального  имущества на 2019 год, утвержденной решением Рязанской городской Думы от 22.11.2018 № 83-</w:t>
      </w:r>
      <w:r>
        <w:rPr>
          <w:szCs w:val="28"/>
          <w:lang w:val="en-US"/>
        </w:rPr>
        <w:t>III</w:t>
      </w:r>
      <w:r>
        <w:rPr>
          <w:szCs w:val="28"/>
        </w:rPr>
        <w:t xml:space="preserve">, руководствуясь Федеральным законом           от 21.12.2001 № 178-ФЗ «О приватизации государственного и муниципального  имущества», Уставом муниципального образования - городской округ город Рязань Рязанской области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 р е ш и л 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      с кадастровым номером 62:29:0030019:1206, назначение: нежилое помещение, площадью 230,0 кв. м, подвал № подвал, антресоль подвала № антресоль подвала, этаж №1, расположенного по адресу: г. Рязань, ул. Космонавтов, д. 5, пом. Н3, реестровый номер 279626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</w:t>
      </w:r>
      <w:r>
        <w:rPr>
          <w:szCs w:val="28"/>
          <w:lang w:val="en-US"/>
        </w:rPr>
        <w:t> </w:t>
      </w:r>
      <w:r>
        <w:rPr>
          <w:szCs w:val="28"/>
        </w:rPr>
        <w:t>276 923 (Два миллиона двести семьдесят шесть тысяч девятьсот двадцать три) рубля, в том числе НДС. Начальная цена определена                на основании отчета № 305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роведения продажи - электронная, форма подачи предложений            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   к инженерным коммуникациям дома № 5                         по улице Космонавтов города Рязани, находящимся в помещ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7:00Z</dcterms:created>
  <dc:creator>AlexP</dc:creator>
  <dc:description/>
  <cp:keywords/>
  <dc:language>en-US</dc:language>
  <cp:lastModifiedBy>mihails</cp:lastModifiedBy>
  <cp:lastPrinted>2019-07-25T14:49:00Z</cp:lastPrinted>
  <dcterms:modified xsi:type="dcterms:W3CDTF">2019-08-01T13:05:00Z</dcterms:modified>
  <cp:revision>5</cp:revision>
  <dc:subject/>
  <dc:title>ПРИЛОЖЕНИЕ №3</dc:title>
</cp:coreProperties>
</file>