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  июля  </w:t>
      </w:r>
      <w:r>
        <w:rPr>
          <w:szCs w:val="28"/>
        </w:rPr>
        <w:t>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. Рязань, ул. Новаторов, 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  <w:t>д. 5, корп. 1, пом. Н2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от 05.07.2019 № 03/1/1/1-05/1411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 Рязанская городская  Дума   р е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 с кадастровым номером 62:29:0060004:4210, назначение: нежилое помещение, площадью 720,5 кв. м, подвал № 0, расположенного по адресу: г. Рязань,                      ул. Новаторов, д. 5, корп. 1, пом. Н2, реестровый номер 24879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6 017 399 (Шесть миллионов семнадцать тысяч триста девяносто девять) рублей, в том числе НДС. Начальная цена определена                        на основании отчета № 306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 форма проведения продажи - электронная, форма подачи предложений           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5 корпус 1 по улице Новаторов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  по экономическому развитию и муниципальной собственности Рязанской городской Думы (Семенюк А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3:00Z</dcterms:created>
  <dc:creator>AlexP</dc:creator>
  <dc:description/>
  <cp:keywords/>
  <dc:language>en-US</dc:language>
  <cp:lastModifiedBy>mihails</cp:lastModifiedBy>
  <cp:lastPrinted>2019-07-26T11:42:00Z</cp:lastPrinted>
  <dcterms:modified xsi:type="dcterms:W3CDTF">2019-08-01T13:05:00Z</dcterms:modified>
  <cp:revision>6</cp:revision>
  <dc:subject/>
  <dc:title>ПРИЛОЖЕНИЕ №3</dc:title>
</cp:coreProperties>
</file>