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13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 </w:t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язань, ул. Советской Армии, д. 7, к. 1, Н7</w:t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        от 09.07.2019 № 03/1/1/1-05/1432-Ин, на основании </w:t>
      </w:r>
      <w:r>
        <w:rPr>
          <w:rFonts w:eastAsia="Calibri"/>
          <w:szCs w:val="28"/>
        </w:rPr>
        <w:t>Программы приватизации муниципального имущества на 2019 год, утвержденной решением Рязанской городской Думы от 22.11.2018 № 83-III, руководствуясь Федеральным законом от 21.12.2001 № 178-ФЗ «О приватизации государственного и муниципального имущества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 xml:space="preserve"> городской округ город Рязань, утвержденным решением Рязанской городской Думы от 11.12.2008 № 923-I, Рязанская городская Дума </w:t>
      </w:r>
      <w:r>
        <w:rPr>
          <w:szCs w:val="28"/>
        </w:rPr>
        <w:t>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с кадастровым номером 62:29:0110015:1998, назначение: нежилое помещение, площадью 34,3 кв. м, этаж № 3, расположенного по адресу: г. Рязань,                               ул. Советской Армии, д. 7, к. 1, Н7, реестровый номер 14936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начальная цена </w:t>
        <w:noBreakHyphen/>
        <w:t> 648 647 (Шестьсот сорок восемь тысяч шестьсот сорок семь) рублей, в том числе НДС. Начальная цена определена на основании отчета № 319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форма проведения продажи </w:t>
        <w:noBreakHyphen/>
        <w:t> электронная, форма подачи предложений о цене </w:t>
        <w:noBreakHyphen/>
        <w:t> открыт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8"/>
        </w:rPr>
      </w:pPr>
      <w:r>
        <w:rPr>
          <w:rFonts w:eastAsia="Calibri"/>
          <w:szCs w:val="28"/>
        </w:rPr>
        <w:t>4. Контроль за исполнением настоящего решения возложить на комитет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3T17:14:00Z</cp:lastPrinted>
  <dcterms:modified xsi:type="dcterms:W3CDTF">2019-08-01T13:10:00Z</dcterms:modified>
  <cp:revision>2</cp:revision>
  <dc:subject/>
  <dc:title>ПРИЛОЖЕНИЕ №3</dc:title>
</cp:coreProperties>
</file>