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 xml:space="preserve">2019 г.               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12-III</w:t>
      </w:r>
    </w:p>
    <w:p>
      <w:pPr>
        <w:sectPr>
          <w:type w:val="continuous"/>
          <w:pgSz w:w="11906" w:h="16838"/>
          <w:pgMar w:left="1418" w:right="567" w:gutter="0" w:header="0" w:top="1172" w:footer="0" w:bottom="4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Style18"/>
        <w:tabs>
          <w:tab w:val="clear" w:pos="708"/>
          <w:tab w:val="left" w:pos="9355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Рязань, ул. Керамзавода, д. 5, пом. Н1</w:t>
      </w:r>
    </w:p>
    <w:p>
      <w:pPr>
        <w:pStyle w:val="Style18"/>
        <w:tabs>
          <w:tab w:val="clear" w:pos="708"/>
          <w:tab w:val="left" w:pos="9355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                                от 09.07.2019 № 03/1/1/1-05/1436-Ин, на основании </w:t>
      </w:r>
      <w:r>
        <w:rPr>
          <w:rFonts w:eastAsia="Calibri"/>
          <w:szCs w:val="28"/>
        </w:rPr>
        <w:t>Программы приватизации муниципального имущества на 2019 год, утвержденной решением Рязанской городской Думы от 22.11.2018 № 83-III, руководствуясь Федеральным законом от 21.12.2001 № 178-ФЗ «О приватизации государственного и муниципального имущества», Уставом муниципального образования -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 xml:space="preserve"> городской округ город Рязань, утвержденным решением Рязанской городской Думы от 11.12.2008 № 923-I, Рязанская городская Дума </w:t>
      </w:r>
      <w:r>
        <w:rPr>
          <w:szCs w:val="28"/>
        </w:rPr>
        <w:t>р е ш и л а</w:t>
      </w:r>
      <w:r>
        <w:rPr>
          <w:rFonts w:eastAsia="Calibri"/>
          <w:szCs w:val="28"/>
        </w:rPr>
        <w:t>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Установить следующие условия приватизации нежилого помещения              с кадастровым номером 62:29:0060035:4217, назначение: нежилое помещение, площадью 68,7 кв. м, подвал № 0, расположенного по адресу: г. Рязань,                             ул. Керамзавода, д. 5, пом. Н1, реестровый номер 35917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) начальная цена </w:t>
        <w:noBreakHyphen/>
        <w:t> 678 168 (Шестьсот семьдесят восемь тысяч сто шестьдесят восемь) рублей, в том числе НДС. Начальная цена определена на основании отчета № 310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форма проведения продажи </w:t>
        <w:noBreakHyphen/>
        <w:t> электронная, форма подачи предложений о цене </w:t>
        <w:noBreakHyphen/>
        <w:t> открыта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5 по улице Керамзавода города Рязани, находящимся в помещен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rFonts w:eastAsia="Calibri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8"/>
        <w:ind w:left="0" w:right="0" w:firstLine="709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90" w:gutter="0" w:header="0" w:top="117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7-24T10:11:00Z</cp:lastPrinted>
  <dcterms:modified xsi:type="dcterms:W3CDTF">2019-08-01T13:10:00Z</dcterms:modified>
  <cp:revision>2</cp:revision>
  <dc:subject/>
  <dc:title>ПРИЛОЖЕНИЕ №3</dc:title>
</cp:coreProperties>
</file>