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 xml:space="preserve">2019 г.               </w:t>
      </w:r>
    </w:p>
    <w:p>
      <w:pPr>
        <w:pStyle w:val="Normal"/>
        <w:ind w:left="2124" w:firstLine="708"/>
        <w:rPr>
          <w:b/>
          <w:b/>
          <w:bCs/>
          <w:sz w:val="20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220-III</w:t>
      </w:r>
    </w:p>
    <w:p>
      <w:pPr>
        <w:sectPr>
          <w:type w:val="continuous"/>
          <w:pgSz w:w="11906" w:h="16838"/>
          <w:pgMar w:left="1418" w:right="567" w:gutter="0" w:header="0" w:top="1172" w:footer="0" w:bottom="4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О передаче в аренду нежилого здания (школа)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расположенного по адресу: г. Рязань, ул. Щедрина, 20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ЧАСТНОМУ ОБЩЕОБРАЗОВАТЕЛЬНОМУ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sz w:val="20"/>
          <w:szCs w:val="20"/>
        </w:rPr>
      </w:pPr>
      <w:r>
        <w:rPr>
          <w:bCs/>
          <w:szCs w:val="28"/>
        </w:rPr>
        <w:t>УЧРЕЖДЕНИЮ «НАЧАЛЬНАЯ ШКОЛА «ГАРМОНИЯ»</w:t>
      </w:r>
    </w:p>
    <w:p>
      <w:pPr>
        <w:pStyle w:val="Normal"/>
        <w:snapToGrid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 от 25.06.2019 № 03/1/1/1-05/1313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  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6 части 1 статьи 17.1 Федерального закона от 26.07.2006                   № 135-ФЗ «О защите конкуренции», руководствуясь Уставом муниципального образования </w:t>
        <w:noBreakHyphen/>
        <w:t> городской округ город Рязань Рязанской области, Положением                   о порядке управления и распоряжения имуществом, находящимся                     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на право заключения договора аренды ЧАСТНОМУ ОБЩЕОБРАЗОВАТЕЛЬНОМУ УЧРЕЖДЕНИЮ «НАЧАЛЬНАЯ ШКОЛА «ГАРМОНИЯ» нежилое здание (школа), общей площадью 205,9 кв. м, расположенное по адресу: г. Рязань, ул. Щедрина, 20</w:t>
      </w:r>
      <w:r>
        <w:rPr>
          <w:bCs/>
          <w:szCs w:val="28"/>
        </w:rPr>
        <w:t xml:space="preserve">, </w:t>
      </w:r>
      <w:r>
        <w:rPr>
          <w:szCs w:val="28"/>
        </w:rPr>
        <w:t>для размещения начальной школы сроком на 5 лет, распространив условия договора аренды на отношения сторон, возникшие с 1 июня 2019 года.</w:t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rFonts w:cs="Arial"/>
          <w:sz w:val="22"/>
          <w:szCs w:val="22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8"/>
        <w:ind w:left="0" w:righ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90" w:gutter="0" w:header="0" w:top="117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7-23T10:55:00Z</cp:lastPrinted>
  <dcterms:modified xsi:type="dcterms:W3CDTF">2019-08-01T13:07:00Z</dcterms:modified>
  <cp:revision>2</cp:revision>
  <dc:subject/>
  <dc:title>ПРИЛОЖЕНИЕ №3</dc:title>
</cp:coreProperties>
</file>