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 июля  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94-III</w:t>
      </w:r>
    </w:p>
    <w:p>
      <w:pPr>
        <w:pStyle w:val="Normal"/>
        <w:ind w:left="1134" w:hanging="1134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Ленина, д. 50б, Н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</w:t>
      </w:r>
      <w:r>
        <w:rPr>
          <w:color w:val="000000"/>
          <w:sz w:val="28"/>
          <w:szCs w:val="28"/>
        </w:rPr>
        <w:t>от 03.07.2019 № 03/1/1/1-05/1390-Ин, на</w:t>
      </w:r>
      <w:r>
        <w:rPr>
          <w:sz w:val="28"/>
          <w:szCs w:val="28"/>
        </w:rPr>
        <w:t xml:space="preserve"> основании Программы приватизации муниципального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от 21.12.2001 № 178-ФЗ «О приватизации государственного и муниципального  имущества», 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 Установить следующие условия приватизации нежилого помещения                  </w:t>
      </w:r>
      <w:r>
        <w:rPr>
          <w:sz w:val="28"/>
          <w:szCs w:val="28"/>
        </w:rPr>
        <w:t>с кадастровым номером 62:29:0080019:51, назначение: нежилое помещение, площадью 48,9 кв. м, этаж  № 1, расположенного по адресу: г. Рязань, ул. Ленина,            д. 50б, Н2, реестровый номер 181989: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 способ приватизации - аукцион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 начальная цена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398 357 (Один миллион триста девяносто восемь тысяч триста пятьдесят семь) рублей, в том числе НДС. Начальная цена определена на основании отчета № 371/2019 от 11.06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 форма проведения продажи - электронная, форма подачи предложений             о цене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07-22T16:44:00Z</cp:lastPrinted>
  <dcterms:modified xsi:type="dcterms:W3CDTF">2019-08-01T13:03:00Z</dcterms:modified>
  <cp:revision>48</cp:revision>
  <dc:subject/>
  <dc:title> </dc:title>
</cp:coreProperties>
</file>