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88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информ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инансово-хозяйствен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муниципа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й города Ряза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8 год и отчетов об их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нформацию о финансово-хозяйственной деятельности муниципальных предприятий города Рязани за 2018 год и отчеты                                      об их деятельности, направленные сопроводительным письмом администрации города Рязани от 31.05.2019 № 03/1/1/1-05/1141-Ин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Информацию о финансово-хозяйственной деятельности муниципальных предприятий города Рязани за 2018 год и отчеты об их деятельности принять              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решение вступает в силу со дня его 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12T11:40:00Z</cp:lastPrinted>
  <dcterms:modified xsi:type="dcterms:W3CDTF">2019-08-01T13:03:00Z</dcterms:modified>
  <cp:revision>42</cp:revision>
  <dc:subject/>
  <dc:title> </dc:title>
</cp:coreProperties>
</file>