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5  июля  2019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95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жилого помещени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ложенного по адресу: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Рязань, ул. Бирюзова, д. 21, Н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обращение и.о. главы администрации города Рязани                              </w:t>
      </w:r>
      <w:r>
        <w:rPr>
          <w:color w:val="000000"/>
          <w:sz w:val="28"/>
          <w:szCs w:val="28"/>
        </w:rPr>
        <w:t>от 03.07.2019 № 03/1/1/1-05/1394-Ин, на</w:t>
      </w:r>
      <w:r>
        <w:rPr>
          <w:sz w:val="28"/>
          <w:szCs w:val="28"/>
        </w:rPr>
        <w:t xml:space="preserve"> основании Программы приватизации муниципального имущества на 2019 год, утвержденной решением Рязанской городской Думы от 22.11.2018 № 8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уководствуясь Федеральным законом               от 21.12.2001 № 178-ФЗ «О приватизации государственного и муниципального  имущества», Уставом муниципального образования - городской округ город Рязань Рязанской области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Дума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>Установить следующие условия приватизации нежилого помещения              с кадастровым номером 62:29:0020003:3500, назначение: нежилое помещение, площадью 21,1 кв. м, этаж № 9, расположенного по адресу: г. Рязань,                              ул. Бирюзова, д. 21, Н8, реестровый номер 199210: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) способ приватизации - аукцион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) начальная цена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33 096 (Четыреста тридцать три тысячи девяносто шесть) рублей, в том числе НДС. Начальная цена определена на основании отчета № 318/2019 от 30.05.2019 об определении рыночной стоимости объекта оценки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) форма проведения продажи - электронная, форма подачи предложений             о цене - открыт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 Контроль за исполнением настоящего решения возложить на комитет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 Ю.В. Рокотянская</w:t>
      </w:r>
    </w:p>
    <w:p>
      <w:pPr>
        <w:pStyle w:val="Style18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19-07-22T15:13:00Z</cp:lastPrinted>
  <dcterms:modified xsi:type="dcterms:W3CDTF">2019-08-01T13:03:00Z</dcterms:modified>
  <cp:revision>45</cp:revision>
  <dc:subject/>
  <dc:title> </dc:title>
</cp:coreProperties>
</file>