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Гоголя, д. 34/6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3.07.2019 № 03/1/1/1-05/1387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с кадастровым номером 62:29:0070016:308, назначение: нежилое помещение, площадью 42,3 кв. м, этаж № 1, расположенного по адресу: г. Рязань, ул. Гоголя, д. 34/6, пом. Н1, реестровый номер 35790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4 131 (Пятьсот шестьдесят четыре тысячи сто тридцать один) рубль, в том числе НДС. Начальная цена определена на основании отчета                 № 372/2019 от 11.06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>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      дома № 34/6 по улице Гоголя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4T17:59:00Z</cp:lastPrinted>
  <dcterms:modified xsi:type="dcterms:W3CDTF">2019-08-01T13:05:00Z</dcterms:modified>
  <cp:revision>48</cp:revision>
  <dc:subject/>
  <dc:title> </dc:title>
</cp:coreProperties>
</file>