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Станкозаводская ул., д. 8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>от 03.07.2019 № 03/1/1/1-05/1395-Ин, на</w:t>
      </w:r>
      <w:r>
        <w:rPr>
          <w:sz w:val="28"/>
          <w:szCs w:val="28"/>
        </w:rPr>
        <w:t xml:space="preserve">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        с кадастровым номером 62:29:0030011:486, назначение: нежилое помещение, площадью 159,5 кв. м, подвал № 0, расположенного по адресу: г. Рязань,                     Станкозаводская ул., д. 8, Н1, реестровый номер 15177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начальная цен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540 246 (Один миллион пятьсот сорок тысяч двести сорок шесть) рублей, в том числе НДС. Начальная цена определена на основании отчета № 309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 форма проведения продажи - электронная, форма подачи предложений  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 </w:t>
      </w:r>
      <w:r>
        <w:rPr>
          <w:sz w:val="28"/>
          <w:szCs w:val="28"/>
        </w:rPr>
        <w:t>указанное в пункте 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   дома № 8 по улице Станкозаводской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3T14:37:00Z</cp:lastPrinted>
  <dcterms:modified xsi:type="dcterms:W3CDTF">2019-08-01T13:06:00Z</dcterms:modified>
  <cp:revision>44</cp:revision>
  <dc:subject/>
  <dc:title> </dc:title>
</cp:coreProperties>
</file>