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Ленинского Комсомола, д. 3, Н1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color w:val="000000"/>
          <w:sz w:val="28"/>
          <w:szCs w:val="28"/>
        </w:rPr>
        <w:t>от 03.07.2019 № 03/1/1/1-05/1388-Ин, на</w:t>
      </w:r>
      <w:r>
        <w:rPr>
          <w:sz w:val="28"/>
          <w:szCs w:val="28"/>
        </w:rPr>
        <w:t xml:space="preserve">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 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 следующие условия приватизации нежилого помещения              с кадастровым номером 62:29:0070029:2495, назначение: нежилое помещение, площадью 11,8 кв. м, этаж № 1, расположенного по адресу: г. Рязань,                             ул. Ленинского Комсомола, д. 3, Н1, реестровый номер 27666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 начальная цен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8 082 (Двести пятьдесят восемь тысяч восемьдесят два) рубля, в том числе НДС. Начальная цена определена на основании отчета № 314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 форма проведения продажи - электронная, форма подачи предложений             о цене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3T11:58:00Z</cp:lastPrinted>
  <dcterms:modified xsi:type="dcterms:W3CDTF">2019-08-01T13:06:00Z</dcterms:modified>
  <cp:revision>46</cp:revision>
  <dc:subject/>
  <dc:title> </dc:title>
</cp:coreProperties>
</file>