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5  июля  2019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9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Рязань, ул. Дзержинского, д. 14, Н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</w:t>
      </w:r>
      <w:r>
        <w:rPr>
          <w:color w:val="000000"/>
          <w:sz w:val="28"/>
          <w:szCs w:val="28"/>
        </w:rPr>
        <w:t>от 03.07.2019 № 03/1/1/1-05/1396-Ин, на</w:t>
      </w:r>
      <w:r>
        <w:rPr>
          <w:sz w:val="28"/>
          <w:szCs w:val="28"/>
        </w:rPr>
        <w:t xml:space="preserve"> основании Программы приватизации муниципального имущества на 2019 год, утвержденной решением Рязанской городской Думы от 22.11.2018 № 8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 законом               от 21.12.2001 № 178-ФЗ «О приватизации государственного и муниципального  имущества», Уставом муниципального образования -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Установить следующие условия приватизации нежилого помещения                      с кадастровым номером 62:29:0070047:948, назначение: нежилое помещение, площадью 255,5 кв. м, подвал № 0, расположенного по адресу: г. Рязань,                     ул. Дзержинского, д. 14, Н5, реестровый номер 28882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 способ приватизации -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 начальная цена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732 154 (Два миллиона семьсот тридцать две тысячи сто пятьдесят четыре) рубля, в том числе НДС. Начальная цена определена на основании отчета № 308/2019 от 30.05.2019 об определении рыночной стоимости объекта оценки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 форма проведения продажи - электронная, форма подачи предложений             о цене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 </w:t>
      </w:r>
      <w:r>
        <w:rPr>
          <w:sz w:val="28"/>
          <w:szCs w:val="28"/>
        </w:rPr>
        <w:t>указанное в пункте 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                       дома № 14 по улице Дзержинского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2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 Ю.В. Рокотянская</w:t>
      </w:r>
    </w:p>
    <w:p>
      <w:pPr>
        <w:pStyle w:val="Style18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19-07-23T13:01:00Z</cp:lastPrinted>
  <dcterms:modified xsi:type="dcterms:W3CDTF">2019-08-01T13:06:00Z</dcterms:modified>
  <cp:revision>44</cp:revision>
  <dc:subject/>
  <dc:title> </dc:title>
</cp:coreProperties>
</file>