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1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МОГЭС, д. 28, Н1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9.07.2019 № 03/1/1/1-05/1435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с кадастровым номером 62:29:0070047:723, назначение: нежилое, площадью                    18 кв. м, этаж № 1, расположенного по адресу: г. Рязань, ул. МОГЭС, д. 28, Н1, реестровый номер 17839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5 029 (Триста девяносто пять тысяч двадцать девять) рублей, в том числе НДС. Начальная цена определена на основании отчета № 313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>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дома № 28 по улице МОГЭС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3T12:24:00Z</cp:lastPrinted>
  <dcterms:modified xsi:type="dcterms:W3CDTF">2019-08-01T13:10:00Z</dcterms:modified>
  <cp:revision>46</cp:revision>
  <dc:subject/>
  <dc:title> </dc:title>
</cp:coreProperties>
</file>