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 июля  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24-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б изменении границ муниципаль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образования </w:t>
      </w:r>
      <w:r>
        <w:rPr>
          <w:rFonts w:eastAsia="Calibri"/>
          <w:sz w:val="28"/>
          <w:szCs w:val="28"/>
          <w:lang w:eastAsia="ru-RU"/>
        </w:rPr>
        <w:t>-</w:t>
      </w:r>
      <w:r>
        <w:rPr>
          <w:rFonts w:eastAsia="Calibri"/>
          <w:b/>
          <w:bCs/>
          <w:sz w:val="28"/>
          <w:szCs w:val="28"/>
          <w:lang w:eastAsia="ru-RU"/>
        </w:rPr>
        <w:t xml:space="preserve"> городской округ город Рязань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ассмотрев обращение и.о. главы администрации города Рязани от 26.06.2019 № 03/1/1/1-05/1327-Ин, учитывая заключение по итогам публичных слушаний, проведенных 09.07.2019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 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Уставом</w:t>
        </w:r>
      </w:hyperlink>
      <w:r>
        <w:rPr>
          <w:rFonts w:eastAsia="Calibri"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р е ш и л 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18"/>
      <w:bookmarkEnd w:id="0"/>
      <w:r>
        <w:rPr>
          <w:rFonts w:eastAsia="Calibri"/>
          <w:sz w:val="28"/>
          <w:szCs w:val="28"/>
          <w:lang w:eastAsia="ru-RU"/>
        </w:rPr>
        <w:t xml:space="preserve">1. Выразить согласие на изменение границ муниципального образования - городской округ город Рязань Рязанской области по смежеству с Семеновским сельским поселением Рязанского муниципального района согласно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риложению</w:t>
        </w:r>
      </w:hyperlink>
      <w:r>
        <w:rPr>
          <w:rFonts w:eastAsia="Calibri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 Контроль за исполнением настоящего решения возложить на комитет по градостроительной деятельности и землепользованию Рязанской городской Думы (Дейнего С.В.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</w:t>
        <w:tab/>
        <w:tab/>
        <w:t xml:space="preserve">          </w:t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B6B81930147F0A81A9AEC8217A165110BADB5873B7B6EBBC7B6E248A517BBF320563A927BE2320D2E43461ENEC4J" TargetMode="External"/><Relationship Id="rId4" Type="http://schemas.openxmlformats.org/officeDocument/2006/relationships/hyperlink" Target="consultantplus://offline/ref=838B6B81930147F0A81A84E1947BFF6F1008F2B0853B713BE397B0B517F511EEA1600863C136A93F0B395F461BF3A62F82N4CEJ" TargetMode="External"/><Relationship Id="rId5" Type="http://schemas.openxmlformats.org/officeDocument/2006/relationships/hyperlink" Target="consultantplus://offline/ref=838B6B81930147F0A81A84E1947BFF6F1008F2B0853B733DE492B0B517F511EEA1600863D336F1330930414519E6F07EC712C5F00154CA1D25933D46NBCC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7-24T17:55:00Z</cp:lastPrinted>
  <dcterms:modified xsi:type="dcterms:W3CDTF">2019-08-01T13:08:00Z</dcterms:modified>
  <cp:revision>47</cp:revision>
  <dc:subject/>
  <dc:title> </dc:title>
</cp:coreProperties>
</file>