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5</w:t>
      </w:r>
      <w:r>
        <w:rPr>
          <w:szCs w:val="28"/>
        </w:rPr>
        <w:t xml:space="preserve"> ию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награждении медалью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  <w:szCs w:val="28"/>
        </w:rPr>
        <w:t>Надежды Николаевны Чумаков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представления главы муниципального образования, председателя Рязанской городской Думы (распоряжение главы муниципального образования, председателя Рязанской городской Думы от 09.07.2019 № 79-д), руководствуясь 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 муниципального  образования – городской   округ  город Рязань  Рязанской  области,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 муниципальных наградах города Рязани,  утвержденным  решением  Рязанской  городской  Думы  от  28.03.2019  № 74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1. Наградить медалью Надежды Николаевны Чумаковой за значительный вклад в развитие города Рязани по следующим направлениям: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- «Энергетика и жилищно-коммунальное хозяйство» - Пятакову Клавдию Степановну</w:t>
      </w:r>
      <w:r>
        <w:rPr/>
        <w:t xml:space="preserve">, </w:t>
      </w:r>
      <w:r>
        <w:rPr>
          <w:szCs w:val="28"/>
        </w:rPr>
        <w:t>мастера участка котельных Московского района муниципального унитарного предприятия города Рязани «Рязанское муниципальное предприятие тепловых сете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«Благоустройство и озеленение» - Шипилова Владимира Борисовича, начальника отдела благоустройства и инфраструктуры акционерного общества «Рязанская нефтеперерабатывающая компания»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- «Транспорт и связь» - Симукову Валентину Николаевну, инженера по охране труда производственно-технического отдела муниципального унитарного предприятия города Рязани «Управление Рязанского троллейбуса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- «Образование» - Крохалеву Ларису Анатольевну</w:t>
      </w:r>
      <w:r>
        <w:rPr/>
        <w:t>, Заслуженного учителя Российской Федерации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 «</w:t>
      </w:r>
      <w:r>
        <w:rPr>
          <w:rFonts w:eastAsia="Calibri"/>
          <w:szCs w:val="28"/>
        </w:rPr>
        <w:t>Здравоохранение</w:t>
      </w:r>
      <w:r>
        <w:rPr>
          <w:szCs w:val="28"/>
        </w:rPr>
        <w:t>» - Худину Елену Александровну, заместителя главного врача по поликлинической работе государственного бюджетного учреждения Рязанской области «Областная клиническая больниц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«Спорт» - Долгополова Сергея Александровича</w:t>
      </w:r>
      <w:r>
        <w:rPr/>
        <w:t xml:space="preserve">, </w:t>
      </w:r>
      <w:r>
        <w:rPr>
          <w:szCs w:val="28"/>
        </w:rPr>
        <w:t>тренера-преподавателя муниципального бюджетного учреждения дополнительного образования «Специализированная детско-юношеская спортивная школа олимпийского резерва «Юпитер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- «</w:t>
      </w:r>
      <w:r>
        <w:rPr>
          <w:rFonts w:eastAsia="Calibri"/>
          <w:szCs w:val="28"/>
        </w:rPr>
        <w:t>Экономика и финансы</w:t>
      </w:r>
      <w:r>
        <w:rPr>
          <w:szCs w:val="28"/>
        </w:rPr>
        <w:t>» - Наумову Римму Анатольевну, пенсионера, работника финансового отдела города Рязани с 1961года по 1983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«Общественная и благотворительная деятельность» - Грибакина Германа Николаевича, председателя Железнодорожной окружной организации Всероссийской общественной организации ветеранов (пенсионеров) войны, труда, Вооруженных Сил и правоохранительных органов города Ряза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главу муниципального образования, председателя Рязанской городской Думы     Рокотянскую Ю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A3ADA5D65D51F49DBD3F0CC7EA261D4C8A241099A02C0CFAEABA8FDAE1B14998AK8u7M" TargetMode="Externa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5:00Z</dcterms:created>
  <dc:creator>AlexP</dc:creator>
  <dc:description/>
  <cp:keywords/>
  <dc:language>en-US</dc:language>
  <cp:lastModifiedBy>mihails</cp:lastModifiedBy>
  <cp:lastPrinted>2019-06-27T14:26:00Z</cp:lastPrinted>
  <dcterms:modified xsi:type="dcterms:W3CDTF">2019-08-01T13:20:00Z</dcterms:modified>
  <cp:revision>3</cp:revision>
  <dc:subject/>
  <dc:title>ПРИЛОЖЕНИЕ №3</dc:title>
</cp:coreProperties>
</file>