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  июля  </w:t>
      </w:r>
      <w:r>
        <w:rPr>
          <w:szCs w:val="28"/>
        </w:rPr>
        <w:t>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6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/>
      </w:pPr>
      <w:r>
        <w:rPr>
          <w:b/>
          <w:szCs w:val="28"/>
        </w:rPr>
        <w:t xml:space="preserve">помещения, расположенного по адресу: </w:t>
      </w:r>
    </w:p>
    <w:p>
      <w:pPr>
        <w:pStyle w:val="TextBody"/>
        <w:spacing w:before="0" w:after="0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  <w:t>г. Рязань, ул. Кольцова, д. 4, пом. Н4</w:t>
      </w:r>
    </w:p>
    <w:p>
      <w:pPr>
        <w:pStyle w:val="TextBody"/>
        <w:spacing w:before="0" w:after="0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и.о.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от 05.07.2019 № 03/1/1/1-05/1417-Ин, 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Cs w:val="28"/>
          <w:lang w:eastAsia="ru-RU"/>
        </w:rPr>
        <w:t>25.06.2002 № 73-ФЗ «Об объектах культурного наследия (памятниках истории и культуры) народов Российской Федерации», п</w:t>
      </w:r>
      <w:r>
        <w:rPr>
          <w:szCs w:val="28"/>
        </w:rPr>
        <w:t>остановлением Правительства Российской Федерации от 12.08.2002 № 584 «Об утверждении Положения о проведении конкурса по продаже государственного или муниципального имущества», Уставом муниципального образования - городской округ город Рязань Рязанской области, Положением                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                с кадастровым номером 62:29:0080011:747, назначение: нежилое помещение, площадью 92,2 кв. м, подвал № 0, находящегося в удовлетворительном состоянии, расположенного в здании, являющемся объектом культурного наследия регионального значения «Ансамбль площади Ленина: жилые дома, пер.                     пол. X</w:t>
      </w:r>
      <w:r>
        <w:rPr>
          <w:szCs w:val="28"/>
          <w:lang w:val="en-US"/>
        </w:rPr>
        <w:t>I</w:t>
      </w:r>
      <w:r>
        <w:rPr>
          <w:szCs w:val="28"/>
        </w:rPr>
        <w:t>X в. - сер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. Жилой Дом» (г. Рязань, ул. Кольцова, д.4), </w:t>
      </w:r>
      <w:r>
        <w:rPr>
          <w:rFonts w:eastAsia="Calibri"/>
          <w:szCs w:val="28"/>
          <w:lang w:eastAsia="ru-RU"/>
        </w:rPr>
        <w:t xml:space="preserve">включенным 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 на основании постановления главы администрации Рязанской области от 05.08.1997 № 368, </w:t>
      </w:r>
      <w:r>
        <w:rPr>
          <w:szCs w:val="28"/>
        </w:rPr>
        <w:t>по адресу: г. Рязань, ул. Кольцова, д. 4, пом. Н4, реестровый номер 193329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Способ приватизации - продажа на конкурсе.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               в реестр объектов культурного наследия в соответствии с </w:t>
      </w: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 w:val="28"/>
          <w:szCs w:val="28"/>
        </w:rPr>
        <w:t>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-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Жилой Дом»  (г. Рязань, ул. Кольцова, д. 4), утвержденным приказом государственной инспекции по охране объектов культурного наследия Рязанской области от 02.12.2015 № 110. </w:t>
      </w:r>
    </w:p>
    <w:p>
      <w:pPr>
        <w:pStyle w:val="Style18"/>
        <w:tabs>
          <w:tab w:val="clear" w:pos="708"/>
          <w:tab w:val="left" w:pos="28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ы работ: 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Разработка проектной документации по приспособлению объекта для современного использования (проектные работы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8"/>
        </w:rPr>
        <w:t xml:space="preserve">2) Проведение работ по приспособлению объекта для современного использования, включая: работы по интерьерам и оконным заполнениям; работы по ремонту полов и лестниц (производственные работы). 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ческое обоснование условий конкурса: в связи с тем, что здание           не приватизируется целиком, предоставить экономическое обоснование условий конкурса по продаже отдельного помещения объекта культурного наследия                  не представляется возмож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рок исполнения проектных работ 1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рок исполнения производственных работ 6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           на электронном носителе (диск), согласованную с государственной инспекцией  по охране объектов культурного наследия Рязанской обла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1 раз в  12 месяцев с даты заключения настоящего договора  победитель конкурса предоставляет продавцу промежуточный отчет о выполненных работах  с приложением выкопировок из журналов авторского и технического надзора             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Начальная цена - 1 664 512 (Один миллион шестьсот шестьдесят четыре тысячи пятьсот двенадцать) рублей, в том числе НДС. Начальная цена определена на основании отчета об оценке рыночной стоимости объекта оценки № 304/2019 от 13.05.2019, выполненного обществом с ограниченной ответственностью «Оценка собственно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Форма проведения продажи - электронная, форма подачи предложений о цене - открытая.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 Указанное в пункте 1 настоящего решения имущество обременено обязанностями нового собственника:                                       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ru-RU"/>
        </w:rPr>
        <w:t xml:space="preserve"> по выполнению требований, установл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                  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 регионального значения</w:t>
      </w:r>
      <w:r>
        <w:rPr>
          <w:sz w:val="28"/>
          <w:szCs w:val="28"/>
        </w:rPr>
        <w:t xml:space="preserve"> 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-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Жилой Дом» (г. Рязань,  ул. Кольцова,  д. 4),  утвержденным  приказом  государственной инспекции по охране объектов культурного наследия Рязанской области от 02.12.2015 № 110, </w:t>
      </w:r>
      <w:r>
        <w:rPr>
          <w:rFonts w:eastAsia="Calibri"/>
          <w:sz w:val="28"/>
          <w:szCs w:val="28"/>
          <w:lang w:eastAsia="ru-RU"/>
        </w:rPr>
        <w:t>(копии охранного обязательства                         и паспорта объекта культурного наследия являются приложением к настоящему решению)</w:t>
      </w:r>
      <w:r>
        <w:rPr>
          <w:sz w:val="28"/>
          <w:szCs w:val="28"/>
        </w:rPr>
        <w:t xml:space="preserve">; 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по обеспечению беспрепятственного доступа эксплуатирующих организаций к инженерным коммуникациям жилого дома № 4 по улице Кольцова  города Рязани, находящимся в помещ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тринадцатом подпункта 1.1. пункта 1 настоящего решения, в течение трех рабочих дней со дня их поступления                             в Рязанскую городскую Дум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EBF496D8B7C6875B779AA1EB1FE697D65622703B9C477A21FA8D13110Y32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4:00Z</dcterms:created>
  <dc:creator>AlexP</dc:creator>
  <dc:description/>
  <cp:keywords/>
  <dc:language>en-US</dc:language>
  <cp:lastModifiedBy>mihails</cp:lastModifiedBy>
  <cp:lastPrinted>2019-07-26T10:00:00Z</cp:lastPrinted>
  <dcterms:modified xsi:type="dcterms:W3CDTF">2019-08-01T13:05:00Z</dcterms:modified>
  <cp:revision>3</cp:revision>
  <dc:subject/>
  <dc:title>ПРИЛОЖЕНИЕ №3</dc:title>
</cp:coreProperties>
</file>