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  июля  </w:t>
      </w:r>
      <w:r>
        <w:rPr>
          <w:szCs w:val="28"/>
        </w:rPr>
        <w:t>2019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8-III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tabs>
          <w:tab w:val="clear" w:pos="708"/>
          <w:tab w:val="left" w:pos="8715" w:leader="none"/>
        </w:tabs>
        <w:rPr>
          <w:szCs w:val="28"/>
        </w:rPr>
      </w:pPr>
      <w:r>
        <w:rPr>
          <w:b/>
          <w:szCs w:val="28"/>
        </w:rPr>
        <w:t>г. Рязань, Николодворянская ул., д. 20, Н1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от 05.07.2019 № 03/1/1/1-05/1418-Ин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</w:rPr>
        <w:t>25.06.2002 № 73-ФЗ «Об объектах культурного наследия (памятниках истории и культуры) народов Российской Федерации», п</w:t>
      </w:r>
      <w:r>
        <w:rPr>
          <w:szCs w:val="28"/>
        </w:rPr>
        <w:t>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Уставом муниципального образования - городской округ город Рязань Рязанской области, Положением             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   с кадастровым номером 62:29:0080036:335, назначение: нежилое помещение, площадью 99,0 кв. м, полуподвал № рр, находящегося в удовлетворительном состоянии, расположенного в здании, являющемся объектом культурного наследия регионального значения «Ансамбль улицы Николодворянской,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>X вв. Жилое здание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в.», </w:t>
      </w:r>
      <w:r>
        <w:rPr>
          <w:rFonts w:eastAsia="Calibri"/>
          <w:szCs w:val="28"/>
        </w:rPr>
        <w:t xml:space="preserve">включенным                    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 368 (регистрационный номер: 621410177250025), </w:t>
      </w:r>
      <w:r>
        <w:rPr>
          <w:szCs w:val="28"/>
        </w:rPr>
        <w:t>по адресу: г. Рязань, Николодворянская ул., д. 20, Н1, реестровый номер 177756: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spacing w:before="0" w:after="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1. Способ приватизации - продажа на конкурс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  в реестр объектов культурного наследия в соответствии с </w:t>
      </w:r>
      <w:r>
        <w:rPr>
          <w:szCs w:val="28"/>
        </w:rPr>
        <w:t xml:space="preserve">охранным обязательством </w:t>
      </w:r>
      <w:r>
        <w:rPr>
          <w:rFonts w:eastAsia="Calibri"/>
          <w:szCs w:val="28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улицы Николодворянской, пер. пол. X</w:t>
      </w:r>
      <w:r>
        <w:rPr>
          <w:szCs w:val="28"/>
          <w:lang w:val="en-US"/>
        </w:rPr>
        <w:t>I</w:t>
      </w:r>
      <w:r>
        <w:rPr>
          <w:szCs w:val="28"/>
        </w:rPr>
        <w:t>X  - кон. X</w:t>
      </w:r>
      <w:r>
        <w:rPr>
          <w:szCs w:val="28"/>
          <w:lang w:val="en-US"/>
        </w:rPr>
        <w:t>I</w:t>
      </w:r>
      <w:r>
        <w:rPr>
          <w:szCs w:val="28"/>
        </w:rPr>
        <w:t>X вв. Жилое здание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>X вв.»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г. Рязань, ул. Николодворянская, д. 20), утвержденным приказом государственной инспекции по охране объектов культурного наследия Рязанской области от 30.09.2015 № 41 (в ред. приказа от 19.07.2018 № 96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иды рабо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 разработка проектной документации по приспособлению объекта для современного использования (проектные работ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 проведение работ по приспособлению объекта для современного использования, включая работы по интерьерам (производственные работы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   не представляется 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ектных работ </w:t>
        <w:noBreakHyphen/>
        <w:t> 1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изводственных работ </w:t>
        <w:noBreakHyphen/>
        <w:t> 6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 течение 10 рабочих дней с даты истечения срока выполнения проектных работ победитель конкурса предоставляет продавцу проектную документацию             на электронном носителе (диск), согласованную с государственной инспекцией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1 раз в 12 месяцев с даты заключения настоящего договора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              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Начальная цена - 1 552 492 (Один миллион пятьсот пятьдесят две тысячи четыреста девяносто два) рубля, в том числе НДС. Начальная цена определена на основании отчета об оценке рыночной стоимости объекта оценки № 302/2019 от 13.05.2019, выполненного обществом с ограниченной ответственностью «Оценка собствен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Форма проведения продажи </w:t>
        <w:noBreakHyphen/>
        <w:t> электронная, форма подачи предложений о цене </w:t>
        <w:noBreakHyphen/>
        <w:t> открыт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Указанное в пункте 1 настоящего решения имущество обременено обязанностями нового собственник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</w:t>
      </w:r>
      <w:r>
        <w:rPr>
          <w:rFonts w:eastAsia="Calibri"/>
          <w:szCs w:val="28"/>
        </w:rPr>
        <w:t xml:space="preserve">по выполнению требований, установленных Федеральным законом                    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улицы  Николодворянской,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>X вв. Жилое здание пер. пол. X</w:t>
      </w:r>
      <w:r>
        <w:rPr>
          <w:szCs w:val="28"/>
          <w:lang w:val="en-US"/>
        </w:rPr>
        <w:t>I</w:t>
      </w:r>
      <w:r>
        <w:rPr>
          <w:szCs w:val="28"/>
        </w:rPr>
        <w:t>X - кон. X</w:t>
      </w:r>
      <w:r>
        <w:rPr>
          <w:szCs w:val="28"/>
          <w:lang w:val="en-US"/>
        </w:rPr>
        <w:t>I</w:t>
      </w:r>
      <w:r>
        <w:rPr>
          <w:szCs w:val="28"/>
        </w:rPr>
        <w:t>X вв.», утвержденным приказом государственной инспекции по охране объектов культурного наследия Рязанской области от 30.09.2015 № 41 (в ред. приказа от 19.07.2018 № 96) (к</w:t>
      </w:r>
      <w:r>
        <w:rPr>
          <w:rFonts w:eastAsia="Calibri"/>
          <w:szCs w:val="28"/>
        </w:rPr>
        <w:t>опии охранного обязательства и паспорта объекта культурного наследия являются приложением              к настоящему решению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по обеспечению беспрепятственного доступа эксплуатирующих организаций к инженерным коммуникациям жилого дома, расположенного                    по адресу: г. Рязань, улица Николодворянская, д. 20, находящимся в поме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                           в Рязанскую городскую Ду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720" w:top="1134" w:footer="720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1:00Z</dcterms:created>
  <dc:creator>AlexP</dc:creator>
  <dc:description/>
  <cp:keywords/>
  <dc:language>en-US</dc:language>
  <cp:lastModifiedBy>mihails</cp:lastModifiedBy>
  <cp:lastPrinted>2019-07-26T10:17:00Z</cp:lastPrinted>
  <dcterms:modified xsi:type="dcterms:W3CDTF">2019-08-01T13:05:00Z</dcterms:modified>
  <cp:revision>2</cp:revision>
  <dc:subject/>
  <dc:title>ПРИЛОЖЕНИЕ №3</dc:title>
</cp:coreProperties>
</file>