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  июля  </w:t>
      </w:r>
      <w:r>
        <w:rPr>
          <w:szCs w:val="28"/>
        </w:rPr>
        <w:t>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05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>Об условиях приватизации нежилого</w:t>
      </w:r>
    </w:p>
    <w:p>
      <w:pPr>
        <w:pStyle w:val="Normal"/>
        <w:rPr/>
      </w:pPr>
      <w:r>
        <w:rPr>
          <w:b/>
          <w:szCs w:val="28"/>
        </w:rPr>
        <w:t xml:space="preserve">помещения, расположенного по адресу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Рязань, ул. Кольцова, д. 4, Н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и.о. </w:t>
      </w:r>
      <w:r>
        <w:rPr>
          <w:color w:val="000000"/>
          <w:szCs w:val="28"/>
        </w:rPr>
        <w:t>главы а</w:t>
      </w:r>
      <w:r>
        <w:rPr>
          <w:szCs w:val="28"/>
        </w:rPr>
        <w:t>дминистрации города Рязани                         от 05.07.2019 № 03/1/1/1-05/1416-Ин, на основании Программы приватизации муниципального имущества на 2019 год, утвержденной решением Рязанской городской Думы от 22.11.2018 № 83-</w:t>
      </w:r>
      <w:r>
        <w:rPr>
          <w:szCs w:val="28"/>
          <w:lang w:val="en-US"/>
        </w:rPr>
        <w:t>III</w:t>
      </w:r>
      <w:r>
        <w:rPr>
          <w:szCs w:val="28"/>
        </w:rPr>
        <w:t xml:space="preserve">, руководствуясь федеральными законами от 21.12.2001 № 178-ФЗ «О приватизации государственного и муниципального имущества», от </w:t>
      </w:r>
      <w:r>
        <w:rPr>
          <w:rFonts w:eastAsia="Calibri"/>
          <w:szCs w:val="28"/>
          <w:lang w:eastAsia="ru-RU"/>
        </w:rPr>
        <w:t xml:space="preserve">25.06.2002 № 73-ФЗ «Об объектах культурного наследия (памятниках истории и культуры) народов Российской Федерации», </w:t>
      </w:r>
      <w:r>
        <w:rPr>
          <w:szCs w:val="28"/>
        </w:rPr>
        <w:t>постановлением Правительства Российской Федерации от 12.08.2002 № 584 «Об утверждении Положения о проведении конкурса по продаже государственного или муниципального имущества», Уставом муниципального образования - городской округ город Рязань Рязанской области, Положением               о порядке управления и распоряжения имуществом, находящимся                          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Cs w:val="28"/>
          <w:lang w:val="en-US"/>
        </w:rPr>
        <w:t>I</w:t>
      </w:r>
      <w:r>
        <w:rPr>
          <w:szCs w:val="28"/>
        </w:rPr>
        <w:t>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Установить следующие условия приватизации нежилого помещения                  с кадастровым номером 62:29:0080011:746, назначение: нежилое помещение, площадью 108,7 кв. м, подвал № 0, находящегося в удовлетворительном состоянии, расположенного в здании, являющемся объектом культурного наследия регионального значения «Ансамбль площади Ленина: жилые дома,                   пер. пол. X</w:t>
      </w:r>
      <w:r>
        <w:rPr>
          <w:szCs w:val="28"/>
          <w:lang w:val="en-US"/>
        </w:rPr>
        <w:t>I</w:t>
      </w:r>
      <w:r>
        <w:rPr>
          <w:szCs w:val="28"/>
        </w:rPr>
        <w:t>X в. - сер. X</w:t>
      </w:r>
      <w:r>
        <w:rPr>
          <w:szCs w:val="28"/>
          <w:lang w:val="en-US"/>
        </w:rPr>
        <w:t>I</w:t>
      </w:r>
      <w:r>
        <w:rPr>
          <w:szCs w:val="28"/>
        </w:rPr>
        <w:t xml:space="preserve">X в. Жилой Дом» (г. Рязань, ул. Кольцова, д. 4), </w:t>
      </w:r>
      <w:r>
        <w:rPr>
          <w:rFonts w:eastAsia="Calibri"/>
          <w:szCs w:val="28"/>
          <w:lang w:eastAsia="ru-RU"/>
        </w:rPr>
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 на основании постановления главы администрации Рязанской области от 05.08.1997 № 368, </w:t>
      </w:r>
      <w:r>
        <w:rPr>
          <w:szCs w:val="28"/>
        </w:rPr>
        <w:t>расположенного                         по адресу: г. Рязань, ул. Кольцова, д. 4, Н3, реестровый номер 193328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Способ приватизации - продажа на конкурсе.</w:t>
      </w:r>
    </w:p>
    <w:p>
      <w:pPr>
        <w:pStyle w:val="Style18"/>
        <w:tabs>
          <w:tab w:val="clear" w:pos="708"/>
          <w:tab w:val="left" w:pos="9355" w:leader="non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Согласовать администрации города Рязани следующие условия конкурса: проведение работ по сохранению объекта культурного наследия, включенного                  в реестр объектов культурного наследия в соответствии с </w:t>
      </w:r>
      <w:r>
        <w:rPr>
          <w:sz w:val="28"/>
          <w:szCs w:val="28"/>
        </w:rPr>
        <w:t xml:space="preserve">охранным обязательством </w:t>
      </w:r>
      <w:r>
        <w:rPr>
          <w:rFonts w:eastAsia="Calibri"/>
          <w:sz w:val="28"/>
          <w:szCs w:val="28"/>
          <w:lang w:eastAsia="ru-RU"/>
        </w:rPr>
        <w:t xml:space="preserve">собственника или иного законного владельца объекта культурного наследия регионального значения </w:t>
      </w:r>
      <w:r>
        <w:rPr>
          <w:sz w:val="28"/>
          <w:szCs w:val="28"/>
        </w:rPr>
        <w:t>«Ансамбль площади Ленина: жилые дома, пе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 - сер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. Жилой Дом»  (г. Рязань, ул. Кольцова, д. 4),  утвержденным приказом государственной инспекции по охране объектов культурного наследия Рязанской области от 02.12.2015 № 110. </w:t>
      </w:r>
    </w:p>
    <w:p>
      <w:pPr>
        <w:pStyle w:val="Style18"/>
        <w:tabs>
          <w:tab w:val="clear" w:pos="708"/>
          <w:tab w:val="left" w:pos="28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ды работ: </w:t>
      </w:r>
    </w:p>
    <w:p>
      <w:pPr>
        <w:pStyle w:val="Style18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 Разработка проектной документации для проведения ремонтно-реставрационных работ и работ по приспособлению объекта для современного использования (проектные работы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Cs w:val="28"/>
        </w:rPr>
        <w:t xml:space="preserve">2) Проведение ремонтно-реставрационных работ и работ                                           по приспособлению объекта для современного использования, включая: работы по интерьерам и оконным заполнениям; работы по ремонту полов и лестниц (производственные работы). </w:t>
      </w:r>
    </w:p>
    <w:p>
      <w:pPr>
        <w:pStyle w:val="Normal"/>
        <w:ind w:firstLine="708"/>
        <w:jc w:val="both"/>
        <w:rPr/>
      </w:pPr>
      <w:r>
        <w:rPr>
          <w:szCs w:val="28"/>
        </w:rPr>
        <w:t>Экономическое обоснование условий конкурса: в связи с тем, что здание не приватизируется целиком, предоставить экономическое обоснование условий конкурса по продаже отдельного помещения объекта культурного наследия                  не представляется возможн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исполнения условий конкурса составляет 7 л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срок исполнения проектных работ 1 г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рок исполнения производственных работ 6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рядок подтверждения победителем конкурса исполнения условий конкурс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течение 10 рабочих дней с даты истечения срока выполнения проектных работ победитель конкурса предоставляет продавцу проектную документацию            на электронном носителе (диск), согласованную с государственной инспекцией         по охране объектов культурного наследия Рязанской обла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1 раз в  12 месяцев с даты заключения настоящего договора победитель конкурса предоставляет продавцу промежуточный отчет о выполненных работах  с приложением выкопировок из журналов авторского и технического надзора               за проведением работ, определенных в проектной документ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zCs w:val="28"/>
          <w:lang w:eastAsia="ru-RU"/>
        </w:rPr>
        <w:t>в течение 10 рабочих дней с даты истечения срока выполнения условий конкурса победитель конкурса направляет в Рязанскую городскую Дум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Начальная цена - 1 950 346 (Один миллион девятьсот пятьдесят тысяч триста сорок шесть) рублей, в том числе НДС. Начальная цена определена                    на основании отчета об оценке рыночной стоимости объекта оценки № 303/2019 от 13.05.2019, выполненного обществом с ограниченной ответственностью «Оценка собственно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Форма проведения продажи - электронная, форма подачи предложений о цене - открытая.</w:t>
      </w:r>
    </w:p>
    <w:p>
      <w:pPr>
        <w:pStyle w:val="Style18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 Указанное в пункте 1 настоящего решения имущество обременено обязанностями нового собственника:                                </w:t>
      </w:r>
    </w:p>
    <w:p>
      <w:pPr>
        <w:pStyle w:val="Style18"/>
        <w:tabs>
          <w:tab w:val="clear" w:pos="708"/>
          <w:tab w:val="left" w:pos="9355" w:leader="none"/>
        </w:tabs>
        <w:ind w:right="-1" w:hanging="0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  <w:lang w:eastAsia="ru-RU"/>
        </w:rPr>
        <w:t xml:space="preserve"> по выполнению требований, установленных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                    от 25.06.2002 № 73-ФЗ «Об объектах культурного наследия (памятниках истории и культуры) народов Российской Федерации» и охранным обязательством собственника или иного законного владельца объекта культурного наследия регионального значения</w:t>
      </w:r>
      <w:r>
        <w:rPr>
          <w:sz w:val="28"/>
          <w:szCs w:val="28"/>
        </w:rPr>
        <w:t xml:space="preserve"> «Ансамбль площади Ленина: жилые дома, пе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 - сер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. Жилой Дом» (г. Рязань, ул. Кольцова, д. 4), утвержденным приказом государственной инспекции по охране объектов культурного наследия Рязанской области от 02.12.2015 № 110, </w:t>
      </w:r>
      <w:r>
        <w:rPr>
          <w:rFonts w:eastAsia="Calibri"/>
          <w:sz w:val="28"/>
          <w:szCs w:val="28"/>
          <w:lang w:eastAsia="ru-RU"/>
        </w:rPr>
        <w:t>(копии охранного обязательства и паспорта объекта культурного наследия являются приложением к настоящему решению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 по обеспечению беспрепятственного доступа эксплуатирующих организаций к инженерным коммуникациям жилых домов № 4 и № 6 по улице Кольцова города Рязани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Комитету по экономическому развитию и муниципальной собственности Рязанской городской Думы (Семенюк А.В.) направить в администрацию города Рязани документы, указанные в абзаце тринадцатом подпункта 1.1. пункта 1 настоящего решения, в течение трех рабочих дней со дня их поступления                       в Рязанскую городскую Дум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EBF496D8B7C6875B779AA1EB1FE697D65622703B9C477A21FA8D13110Y32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1:00Z</dcterms:created>
  <dc:creator>AlexP</dc:creator>
  <dc:description/>
  <cp:keywords/>
  <dc:language>en-US</dc:language>
  <cp:lastModifiedBy>mihails</cp:lastModifiedBy>
  <cp:lastPrinted>2019-07-26T10:04:00Z</cp:lastPrinted>
  <dcterms:modified xsi:type="dcterms:W3CDTF">2019-08-01T13:05:00Z</dcterms:modified>
  <cp:revision>7</cp:revision>
  <dc:subject/>
  <dc:title>ПРИЛОЖЕНИЕ №3</dc:title>
</cp:coreProperties>
</file>