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го помещ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 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р-н Строитель, 3, пом. Н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и.о. главы администрации города Рязани от __________ №_______, на основании Программы приватизации муниципального  имущества              на 2019 год, утвержденной решением Рязанской городской Думы от 22.11.2018         № 8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             с кадастровым номером 62:29:0130003:1155, назначение: нежилое, площадью           126,3 кв.м, этаж № 2, расположенного по адресу: Рязанская область, г. Рязань,                      р-н Строитель, 3, пом. Н8, реестровый номер 286356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ачальная цена 500 425 (Пятьсот тысяч четыреста двадцать пять) рублей, в том числе НДС. Начальная цена определена на основании отчета № 373/2019 от 11.06.2019 об определении рыночной стоимости объекта оценки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роведения продажи – электронная, форма подачи предложений о цене –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Ю.В. Рокотянска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.о. главы администрации города Рязани                                                    </w:t>
      </w:r>
      <w:r>
        <w:rPr>
          <w:sz w:val="28"/>
          <w:szCs w:val="28"/>
        </w:rPr>
        <w:t>Е.Б. Сорокин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 С.В. Сапунов</w:t>
      </w:r>
    </w:p>
    <w:p>
      <w:pPr>
        <w:pStyle w:val="Normal"/>
        <w:ind w:left="5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06.201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начальника управления зем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ов и имущественных отношений</w:t>
        <w:tab/>
        <w:t xml:space="preserve">                                               В.А. Руса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912) 29-78-26</w:t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Style18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34:00Z</dcterms:created>
  <dc:creator>DmitrySh</dc:creator>
  <dc:description/>
  <dc:language>en-US</dc:language>
  <cp:lastModifiedBy>Ксения Геннадьевна Воронкова</cp:lastModifiedBy>
  <cp:lastPrinted>2015-11-26T15:48:00Z</cp:lastPrinted>
  <dcterms:modified xsi:type="dcterms:W3CDTF">2019-07-05T07:34:00Z</dcterms:modified>
  <cp:revision>2</cp:revision>
  <dc:subject/>
  <dc:title>Субъект правотворческой инициативы – глава администрации города Рязани</dc:title>
</cp:coreProperties>
</file>