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оморошинская, д.19, пом. Н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9 год, утвержденной решением Рязанской городской Думы от 22.11.2018        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      с кадастровым номером: 62:29:0080034:272, назначение: нежилое помещение, площадью 81,1 кв.м, подвал № 0, расположенного по адресу: Рязанская область,           г. Рязань, ул. Скоморошинская, д.19, пом. Н4, реестровый номер 27993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795 431 (Семьсот девяносто пять тысяч четыреста тридцать один) рубль, в том числе НДС. Начальная цена определена на основании отчета № 311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роведения продажи – электронная,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ых домов № 19 по улице Скоморошинской и № 39 по улице Подгорн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города Рязани                                                    </w:t>
      </w:r>
      <w:r>
        <w:rPr>
          <w:sz w:val="28"/>
          <w:szCs w:val="28"/>
        </w:rPr>
        <w:t>Е.Б. Сороки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Normal"/>
        <w:ind w:left="5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6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В.А. Рус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53:00Z</dcterms:created>
  <dc:creator>DmitrySh</dc:creator>
  <dc:description/>
  <dc:language>en-US</dc:language>
  <cp:lastModifiedBy>Ксения Геннадьевна Воронкова</cp:lastModifiedBy>
  <cp:lastPrinted>2015-11-26T15:48:00Z</cp:lastPrinted>
  <dcterms:modified xsi:type="dcterms:W3CDTF">2019-07-03T14:53:00Z</dcterms:modified>
  <cp:revision>2</cp:revision>
  <dc:subject/>
  <dc:title>Субъект правотворческой инициативы – глава администрации города Рязани</dc:title>
</cp:coreProperties>
</file>