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Есенина, д.59/12, Н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80089:804, назначение: нежилое, площадью               96,2 кв.м, подвал № 0, этаж № 1, расположенного по адресу: г. Рязань, ул. Есенина, д.59/12, Н6, реестровый номер 1821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4 855 (Один миллион двести тридцать четыре тысячи восемьсот пятьдесят пять) рублей, в том числе НДС. Начальная цена определена на основании отчета № 317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   к инженерным коммуникациям жилого дома № 59/12 по улице Есен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4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3T14:54:00Z</dcterms:modified>
  <cp:revision>2</cp:revision>
  <dc:subject/>
  <dc:title>Субъект правотворческой инициативы – глава администрации города Рязани</dc:title>
</cp:coreProperties>
</file>