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Дзержинского, д. 14, Н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9 год, утвержденной решением Рязанской городской Думы от 22.11.2018        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ледующие условия приватизации нежилого помещения                      с кадастровым номером 62:29:0070047:948, назначение: нежилое помещение, площадью 255,5 кв.м, подвал № 0, расположенного по адресу: г. Рязань,                     ул. Дзержинского, д. 14, Н5, реестровый номер 2888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чальная цена 2 732 154 (Два миллиона семьсот тридцать две тысячи сто пятьдесят четыре) рубля, в том числе НДС. Начальная цена определена на основании отчета № 308/2019 от 30.05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форма проведения продажи – электронная, форма подачи предложений 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         к инженерным коммуникациям жилого дома № 14 по улице Дзержинского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   Е.Б. Сороки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Normal"/>
        <w:ind w:left="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6.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В.А. Рус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8:00Z</dcterms:created>
  <dc:creator>DmitrySh</dc:creator>
  <dc:description/>
  <dc:language>en-US</dc:language>
  <cp:lastModifiedBy>Ксения Геннадьевна Воронкова</cp:lastModifiedBy>
  <cp:lastPrinted>2019-05-31T12:17:00Z</cp:lastPrinted>
  <dcterms:modified xsi:type="dcterms:W3CDTF">2019-07-03T14:48:00Z</dcterms:modified>
  <cp:revision>2</cp:revision>
  <dc:subject/>
  <dc:title>Субъект правотворческой инициативы – глава администрации города Рязани</dc:title>
</cp:coreProperties>
</file>