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Станкозаводская ул., д. 8,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ледующие условия приватизации нежилого помещения                      с кадастровым номером 62:29:0030011:486, назначение: нежилое помещение, площадью 159,5 кв.м, подвал № 0, расположенного по адресу: г. Рязань,                     Станкозаводская ул., д. 8, Н1, реестровый номер 15177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чальная цена 1 540 246 (Один миллион пятьсот сорок тысяч двести сорок шесть) рублей, в том числе НДС. Начальная цена определена на основании отчета № 309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         к инженерным коммуникациям жилого дома № 8 по улице Станкозаводск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   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4:00Z</dcterms:created>
  <dc:creator>DmitrySh</dc:creator>
  <dc:description/>
  <dc:language>en-US</dc:language>
  <cp:lastModifiedBy>Ксения Геннадьевна Воронкова</cp:lastModifiedBy>
  <cp:lastPrinted>2019-06-24T14:59:00Z</cp:lastPrinted>
  <dcterms:modified xsi:type="dcterms:W3CDTF">2019-07-03T14:44:00Z</dcterms:modified>
  <cp:revision>2</cp:revision>
  <dc:subject/>
  <dc:title>Субъект правотворческой инициативы – глава администрации города Рязани</dc:title>
</cp:coreProperties>
</file>