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вободы, д. 24а, Н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ледующие условия приватизации нежилого помещения                      с кадастровым номером 62:29:0080033:39, назначение: нежилое помещение, площадью 36,2 кв.м, подвал № 0, расположенного по адресу: г. Рязань,                     ул. Свободы, д. 24а, Н6, реестровый номер 19478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чальная цена 418 864 (Четыреста восемнадцать тысяч восемьсот шестьдесят четыре) рубля, в том числе НДС. Начальная цена определена на основании отчета № 316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         к инженерным коммуникациям жилого дома № 24а по улице Свободы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   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6:00Z</dcterms:created>
  <dc:creator>DmitrySh</dc:creator>
  <dc:description/>
  <dc:language>en-US</dc:language>
  <cp:lastModifiedBy>Ксения Геннадьевна Воронкова</cp:lastModifiedBy>
  <cp:lastPrinted>2019-05-31T12:17:00Z</cp:lastPrinted>
  <dcterms:modified xsi:type="dcterms:W3CDTF">2019-07-03T14:56:00Z</dcterms:modified>
  <cp:revision>2</cp:revision>
  <dc:subject/>
  <dc:title>Субъект правотворческой инициативы – глава администрации города Рязани</dc:title>
</cp:coreProperties>
</file>