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Ленинского Комсомола, д. 3, Н1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29:2495, назначение: нежилое помещение, площадью 11,8 кв.м, этаж № 1, расположенного по адресу: г. Рязань, ул. Ленинского Комсомола, д. 3, Н1, реестровый номер 276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58 082 (Двести пятьдесят восемь тысяч восемьдесят два) рубля, в том числе НДС. Начальная цена определена на основании отчета № 314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6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3T14:46:00Z</dcterms:modified>
  <cp:revision>2</cp:revision>
  <dc:subject/>
  <dc:title>Субъект правотворческой инициативы – глава администрации города Рязани</dc:title>
</cp:coreProperties>
</file>