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оголя, д. 34/6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   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 178-ФЗ                          «О приватизации государственного и муниципального  имущества», Положением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16:308, назначение: нежилое помещение, площадью 42,3 кв.м, этаж № 1, расположенного по адресу: Рязанская область,           г. Рязань, ул. Гоголя, д. 34/6, пом. Н1, реестровый номер 3579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64 131 (Пятьсот шестьдесят четыре тысячи сто тридцать один) рубль, в том числе НДС. Начальная цена определена на основании отчета                 № 372/2019 от 11.06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               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34/6 по улице Гоголя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второ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0.06.2019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В.А. Рус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3T14:42:00Z</dcterms:modified>
  <cp:revision>2</cp:revision>
  <dc:subject/>
  <dc:title>Субъект правотворческой инициативы – глава администрации города Рязани</dc:title>
</cp:coreProperties>
</file>