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Новаторов, д.5, корп. 1, пом. Н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9 год, утвержденной решением Рязанской городской Думы от 22.11.2018        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                   с кадастровым номером: 62:29:0060004:4210, назначение: нежилое помещение, площадью 720,5 кв.м, подвал № 0, расположенного по адресу: г. Рязань,                      ул. Новаторов, д.5, корп. 1, пом. Н2, реестровый номер 2487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6 017 399 (Шесть миллионов семнадцать тысяч триста девяносто девять) рублей, в том числе НДС. Начальная цена определена на основании отчета № 306/2019 от 30.05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роведения продажи – электронная, форма подачи предложений 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   к инженерным коммуникациям жилого дома № 5 корпус 1 по улице Новаторов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.о. главы администрации города Рязани                                                    </w:t>
      </w:r>
      <w:r>
        <w:rPr>
          <w:sz w:val="28"/>
          <w:szCs w:val="28"/>
        </w:rPr>
        <w:t>Е.Б. Сороки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Normal"/>
        <w:ind w:left="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6.2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В.А. Рус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4:00Z</dcterms:created>
  <dc:creator>DmitrySh</dc:creator>
  <dc:description/>
  <dc:language>en-US</dc:language>
  <cp:lastModifiedBy>Ксения Геннадьевна Воронкова</cp:lastModifiedBy>
  <cp:lastPrinted>2015-11-26T15:48:00Z</cp:lastPrinted>
  <dcterms:modified xsi:type="dcterms:W3CDTF">2019-07-08T07:34:00Z</dcterms:modified>
  <cp:revision>2</cp:revision>
  <dc:subject/>
  <dc:title>Субъект правотворческой инициативы – глава администрации города Рязани</dc:title>
</cp:coreProperties>
</file>