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157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здания (школа), расположенного по адресу: г. Рязань, ул. Щедрина, 20, ЧАСТНОМУ ОБЩЕОБРАЗОВАТЕЛЬНОМУ УЧРЕЖДЕНИЮ  «НАЧАЛЬНАЯ ШКОЛА «ГАРМОН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6 части 1 статьи 17.1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ЧАСТНОМУ ОБЩЕОБРАЗОВАТЕЛЬНОМУ УЧРЕЖДЕНИЮ «НАЧАЛЬНАЯ ШКОЛА «ГАРМОНИЯ» нежилое здание (школа), общей площадью 205,9 кв.м, расположенное по адресу: г. Рязань, ул. Щедрина, 2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ля размещения начальной школы сроком на 5 лет, распространив условия договора аренды на отношения сторон, возникшие с 01 июня 2019 года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ередаче в аренду нежилого здания (школа), расположенного по адресу: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г. Рязань, ул. Щедрина, 20, ЧАСТНОМУ ОБЩЕОБРАЗОВАТЕЛЬНОМУ УЧРЕЖДЕНИЮ «НАЧАЛЬНАЯ ШКОЛА «ГАРМОНИЯ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Е.Б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В.А. Русак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Л.Э. Ильченко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(4912) 29-78-35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В.А. Русак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Л.Э. Ильченко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(4912) 29-78-35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7:00Z</dcterms:created>
  <dc:creator>DmitrySh</dc:creator>
  <dc:description/>
  <cp:keywords/>
  <dc:language>en-US</dc:language>
  <cp:lastModifiedBy>1111</cp:lastModifiedBy>
  <cp:lastPrinted>2019-06-13T14:52:00Z</cp:lastPrinted>
  <dcterms:modified xsi:type="dcterms:W3CDTF">2019-06-13T11:52:00Z</dcterms:modified>
  <cp:revision>67</cp:revision>
  <dc:subject/>
  <dc:title>Субъект правотворческой инициативы – глава администрации города Рязани</dc:title>
</cp:coreProperties>
</file>