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 Н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пр. Гоголя, д.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Н1 с кадастровым номером 62:29:0070014:422, назначение: нежилое помещение, площадью 347,4 кв.м, цокольный этаж № с, расположенного по адресу: г. Рязань,     пр. Гоголя, д. 2, реестровый номер 3712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 821 376 (Три миллиона восемьсот двадцать одна тысяча триста семьдесят шесть) рублей, в том числе НДС. Начальная цена определена на основании отчета № 298/2019 от 13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 по проезду Гоголя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города Рязани                                                    </w:t>
      </w:r>
      <w:r>
        <w:rPr>
          <w:sz w:val="28"/>
          <w:szCs w:val="28"/>
        </w:rPr>
        <w:t>Е.Б. Сорок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5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В.А. Рус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6:00Z</dcterms:created>
  <dc:creator>DmitrySh</dc:creator>
  <dc:description/>
  <dc:language>en-US</dc:language>
  <cp:lastModifiedBy>Ксения Геннадьевна Воронкова</cp:lastModifiedBy>
  <cp:lastPrinted>2015-11-26T15:48:00Z</cp:lastPrinted>
  <dcterms:modified xsi:type="dcterms:W3CDTF">2019-07-03T11:56:00Z</dcterms:modified>
  <cp:revision>2</cp:revision>
  <dc:subject/>
  <dc:title>Субъект правотворческой инициативы – глава администрации города Рязани</dc:title>
</cp:coreProperties>
</file>