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го помещ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го по адресу: г. Рязан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ий просп., д. 33, Н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и.о. главы администрации города Рязани от __________ №_______, на основании Программы приватизации муниципального  имущества              на 2019 год, утвержденной решением Рязанской городской Думы от 22.11.2018         № 83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становить следующие условия приватизации нежилого помещения                  с кадастровым номером 62:29:0070048:508, назначение: нежилое помещение, площадью 16,9 кв.м, подвал № 0, расположенного по адресу: г. Рязань, Первомайский просп., д. 33, Н14, реестровый номер 233853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способ приватизации – аукцион в электронной форм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323 503 (Триста двадцать три тысячи пятьсот три) рубля, в том числе НДС. Начальная цена определена на основании отчета № 300/2019 от 13.05.2019 об определении рыночной стоимости объекта оценки, выполненного обществом с ограниченной ответственностью «Оценка собствен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форма подачи предложений о цене – открыт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указанное в п.1 настоящего решения имущество обременено обязанностью покупателя обеспечить беспрепятственный доступ эксплуатирующих организаций к инженерным коммуникациям жилого дома № 33 по Первомайскому проспекту города Рязани, находящимся в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решения возложить на комитет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Ю.В. Рокотянска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И.о. главы администрации города Рязани                                                    Е.Б. Сорокин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         С.В. Сапунов</w:t>
      </w:r>
    </w:p>
    <w:p>
      <w:pPr>
        <w:pStyle w:val="Normal"/>
        <w:ind w:left="5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05.201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начальника управления зем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урсов и имущественных отношений</w:t>
        <w:tab/>
        <w:t xml:space="preserve">                                               В.А. Русак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4912) 29-78-26</w:t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Style18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00:00Z</dcterms:created>
  <dc:creator>DmitrySh</dc:creator>
  <dc:description/>
  <dc:language>en-US</dc:language>
  <cp:lastModifiedBy>Ксения Геннадьевна Воронкова</cp:lastModifiedBy>
  <cp:lastPrinted>2019-05-31T12:17:00Z</cp:lastPrinted>
  <dcterms:modified xsi:type="dcterms:W3CDTF">2019-07-03T12:00:00Z</dcterms:modified>
  <cp:revision>2</cp:revision>
  <dc:subject/>
  <dc:title>Субъект правотворческой инициативы – глава администрации города Рязани</dc:title>
</cp:coreProperties>
</file>