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, расположенного по адресу: г. Рязань, ул. Циолковского, д. 9 Рязанской региональной организации Общероссийской общественной организации инвалидов войны в Афганистане и военной травмы – «Инвалиды войны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рганизации Общероссийской общественной организации инвалидов войны в Афганистане                    и военной травмы – «Инвалиды войны»  нежилое помещение (1 этаж), общей площадью 30,6 кв.м, расположенное по адресу: г. Рязань, ул. Циолковского, д. 9                      для осуществления уставной деятельности Рязанской региональной организации Общероссийской общественной организации инвалидов войны в Афганистане                       и военной травмы – «Инвалиды войны» сроком на 11 месяцев, распространив условия договора аренды на отношения сторон, возникшие с 1 июня 2019 года.  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О передаче в аренду нежилого помещения, расположенного по адресу: г. Рязань, ул. Циолковского, д. 9 Рязанской региональной организации Общероссийской общественной организации инвалидов войны в Афганистане и военной травмы – «Инвалиды войны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 Е.Б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.А. Поляк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28.05.2019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В.А. Русак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.А. Поляк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28.05.2019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7:00Z</dcterms:created>
  <dc:creator>DmitrySh</dc:creator>
  <dc:description/>
  <cp:keywords/>
  <dc:language>en-US</dc:language>
  <cp:lastModifiedBy>Олеся Алексеевна Полякова</cp:lastModifiedBy>
  <cp:lastPrinted>2019-06-04T11:59:00Z</cp:lastPrinted>
  <dcterms:modified xsi:type="dcterms:W3CDTF">2019-06-04T09:06:00Z</dcterms:modified>
  <cp:revision>56</cp:revision>
  <dc:subject/>
  <dc:title>Субъект правотворческой инициативы – глава администрации города Рязани</dc:title>
</cp:coreProperties>
</file>