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 июня 2019 г.                                                                                                № 17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части нежилого помещения Н1,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 Рязанская область,                        г. Рязань, ул. Полетаева, д. 19, к. 1, пом. Н1, Общественной организации «Рязанский областной физкультурно-спортивный клуб инвалидов «Радуниц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07.06.2019 № 03/1/1/1-05/1202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             № 135-ФЗ «О защите конкуренции», руководствуясь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Положением                   о порядке управления и распоряжения имуществом, находящимся                                    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й организации «Рязанский областной физкультурно-спортивный клуб инвалидов «Радуница» часть </w:t>
      </w:r>
      <w:r>
        <w:rPr>
          <w:bCs/>
          <w:sz w:val="28"/>
          <w:szCs w:val="28"/>
        </w:rPr>
        <w:t xml:space="preserve">нежилого помещения Н1, площадью 140,7 кв. м (1/2 поз. 1, 1/2 поз. 4, 1/2 поз. 5, 1/2 поз. 6, 1/2 поз. 7, поз. 9, 1/2 поз. 10, 1/2 поз. 11, поз. 12, 13 на поэтажном плане подвала                 от 05.02.2015), расположенного по адресу: Рязанская область, г. Рязань,                            ул. Полетаева, д. 19, к. 1, пом. Н1, </w:t>
      </w:r>
      <w:r>
        <w:rPr>
          <w:sz w:val="28"/>
          <w:szCs w:val="28"/>
        </w:rPr>
        <w:t>для организации и проведения мероприятий                    с людьми с ограниченными возможностями здоровья сроком на 11 месяцев, распространив условия договора аренды на отношения сторон, возникшие                           с 25 апреля 2019 года.</w:t>
      </w:r>
    </w:p>
    <w:p>
      <w:pPr>
        <w:pStyle w:val="Style17"/>
        <w:ind w:left="0" w:right="0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3:00Z</dcterms:created>
  <dc:creator>Шлегель В.П.</dc:creator>
  <dc:description/>
  <cp:keywords/>
  <dc:language>en-US</dc:language>
  <cp:lastModifiedBy>Ксения Геннадьевна Воронкова</cp:lastModifiedBy>
  <cp:lastPrinted>2019-06-27T15:40:00Z</cp:lastPrinted>
  <dcterms:modified xsi:type="dcterms:W3CDTF">2019-07-01T13:20:00Z</dcterms:modified>
  <cp:revision>9</cp:revision>
  <dc:subject/>
  <dc:title> </dc:title>
</cp:coreProperties>
</file>