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7 июня 2019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 xml:space="preserve">  № 171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в аренду нежилого помещения </w:t>
            </w:r>
          </w:p>
          <w:p>
            <w:pPr>
              <w:pStyle w:val="Heading2"/>
              <w:snapToGrid w:val="false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ногоквартирном доме Н2,  лит. Д, расположенного            по адресу: Рязанская область, г. Рязань, Соборная ул., д. 52б, Рязанскому региональному отделению Общероссийской общественной организации инвалидов «Всероссийское общество глухих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Рассмотрев обращение и.о. главы администрации города Рязани                            от 07.06.2019 № 03/1/1/1-05/1201-Ин, </w:t>
      </w:r>
      <w:r>
        <w:rPr>
          <w:rFonts w:eastAsia="Arial" w:cs="Arial"/>
          <w:sz w:val="28"/>
          <w:szCs w:val="28"/>
          <w:lang w:eastAsia="ar-SA"/>
        </w:rPr>
        <w:t xml:space="preserve">в соответствии с Гражданским кодексом Российской Федерации, </w:t>
      </w:r>
      <w:r>
        <w:rPr>
          <w:rFonts w:eastAsia="Arial"/>
          <w:bCs/>
          <w:sz w:val="28"/>
          <w:szCs w:val="28"/>
          <w:lang w:eastAsia="ar-SA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rFonts w:eastAsia="Arial" w:cs="Arial"/>
          <w:sz w:val="28"/>
          <w:szCs w:val="28"/>
          <w:lang w:eastAsia="ar-SA"/>
        </w:rPr>
        <w:t xml:space="preserve">, пунктом 4 части 1 статьи 17.1 Федерального закона от 26.07.2006                 № 135-ФЗ «О защите конкуренции», руководствуясь Уставом муниципального образования </w:t>
      </w: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/>
          <w:sz w:val="28"/>
          <w:szCs w:val="28"/>
          <w:lang w:eastAsia="ar-SA"/>
        </w:rPr>
        <w:t xml:space="preserve"> городской округ город Рязань Рязанской области, Положением                   о порядке управления и распоряжения имуществом, находящимся                                     в собственности муниципального образования </w:t>
      </w: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/>
          <w:sz w:val="28"/>
          <w:szCs w:val="28"/>
          <w:lang w:eastAsia="ar-SA"/>
        </w:rPr>
        <w:t xml:space="preserve"> 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eastAsia="Arial"/>
          <w:bCs/>
          <w:sz w:val="28"/>
          <w:szCs w:val="28"/>
          <w:lang w:eastAsia="ar-SA"/>
        </w:rPr>
        <w:t xml:space="preserve"> р е ш и л а: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Рязанскому региональному отделению Общероссийской общественной организации инвалидов «Всероссийское общество глухих» нежилое помещение в многоквартирном доме Н2, лит. Д, назначение: нежилое, общей площадью 80,9 кв. м, этаж 2, расположенное по адресу: Рязанская область, г. Рязань, Соборная ул., д. 52б, для размещения офиса Рязанского регионального отделения Общероссийской общественной организации инвалидов «Всероссийское общество глухих» сроком на 5 лет, распространив условия договора аренды на отношения сторон, возникшие                            с 1 июня 2019 года.</w:t>
      </w:r>
    </w:p>
    <w:p>
      <w:pPr>
        <w:pStyle w:val="Style17"/>
        <w:ind w:left="0" w:right="0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3:00Z</dcterms:created>
  <dc:creator>Шлегель В.П.</dc:creator>
  <dc:description/>
  <cp:keywords/>
  <dc:language>en-US</dc:language>
  <cp:lastModifiedBy>Ксения Геннадьевна Воронкова</cp:lastModifiedBy>
  <cp:lastPrinted>2019-06-27T13:28:00Z</cp:lastPrinted>
  <dcterms:modified xsi:type="dcterms:W3CDTF">2019-07-01T13:19:00Z</dcterms:modified>
  <cp:revision>6</cp:revision>
  <dc:subject/>
  <dc:title> </dc:title>
</cp:coreProperties>
</file>