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7 июня 2019 г.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     № 16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нежилого помещения Н1, лит. А, расположенного по адресу: г. Рязань, ул. Советской Армии, д. 6, к. 1 территориальному отделению № 2                      г. Рязани Рязанской област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07.06.2019 № 03/1/1/1-05/1199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 о порядке управления и распоряжения имуществом, находящимся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территориальному отделению № 2                              г. Рязани Рязанской областной организации общероссийской общественной организации «Всероссийское общество инвалидов» нежилое помещение Н1,               лит. А, общей площадью 75,3 кв. м, расположенное по адресу: г. Рязань,                       ул. Советской Армии, д. 6, к. 1  для размещения территориального отделения № 2  г. Рязани Рязанской областной организации общероссийской общественной организации «Всероссийское общество инвалидов» сроком на 5 лет, распространив условия договора аренды на отношения сторон, возникшие              с 1 июня 2019 года.  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7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Ю.В. Рокотянская</w:t>
      </w:r>
    </w:p>
    <w:p>
      <w:pPr>
        <w:pStyle w:val="Normal"/>
        <w:ind w:right="28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Шлегель В.П.</dc:creator>
  <dc:description/>
  <cp:keywords/>
  <dc:language>en-US</dc:language>
  <cp:lastModifiedBy>Ксения Геннадьевна Воронкова</cp:lastModifiedBy>
  <cp:lastPrinted>2019-06-27T16:12:00Z</cp:lastPrinted>
  <dcterms:modified xsi:type="dcterms:W3CDTF">2019-07-01T13:18:00Z</dcterms:modified>
  <cp:revision>9</cp:revision>
  <dc:subject/>
  <dc:title> </dc:title>
</cp:coreProperties>
</file>