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 июня 2019 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№ 16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23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нежилого помещения Н3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в многоквартирном доме, лит. А, назначение: нежилое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этаж 1, расположенного по адресу: Рязанская область,  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г. Рязань, ул. 4-я Линия, д. 1, территориальному отделению № 3 г. Рязани Рязанской област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29.05.2019 № 03/1/1/1-05/1124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  о порядке управления и распоряжения имуществом, находящимся 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ерриториальному отделению № 3                         г. Рязани Рязанской областной организации общероссийской общественной организации «Всероссийское общество инвалидов» </w:t>
      </w:r>
      <w:r>
        <w:rPr>
          <w:bCs/>
          <w:sz w:val="28"/>
          <w:szCs w:val="28"/>
          <w:lang w:eastAsia="ar-SA"/>
        </w:rPr>
        <w:t xml:space="preserve">нежилое помещение Н3                    в многоквартирном доме, лит. А, назначение: нежилое, общей площадью                     133,9 кв. м, этаж 1, расположенное по адресу: Рязанская область, г. Рязань,                     ул. 4-я Линия, д. 1, </w:t>
      </w:r>
      <w:r>
        <w:rPr>
          <w:sz w:val="28"/>
          <w:szCs w:val="28"/>
          <w:lang w:eastAsia="ar-SA"/>
        </w:rPr>
        <w:t>для использования под офис и проведения мероприятий                       по социальной адаптации инвалидов сроком на 5 лет, распространив условия договора аренды на отношения сторон, возникшие с 1 июн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  <w:lang w:eastAsia="ar-SA"/>
        </w:rPr>
        <w:t>председатель Рязанской городской Думы                                         Ю.В. Рокотянская</w:t>
      </w:r>
    </w:p>
    <w:p>
      <w:pPr>
        <w:pStyle w:val="Style18"/>
        <w:spacing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6-24T14:13:00Z</cp:lastPrinted>
  <dcterms:modified xsi:type="dcterms:W3CDTF">2019-07-01T13:17:00Z</dcterms:modified>
  <cp:revision>31</cp:revision>
  <dc:subject/>
  <dc:title> </dc:title>
</cp:coreProperties>
</file>