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>27 ию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              </w:t>
      </w:r>
    </w:p>
    <w:p>
      <w:pPr>
        <w:pStyle w:val="Normal"/>
        <w:ind w:left="2124" w:right="0" w:firstLine="708"/>
        <w:rPr>
          <w:b/>
          <w:b/>
          <w:bCs/>
          <w:sz w:val="28"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78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widowControl/>
        <w:tabs>
          <w:tab w:val="left" w:pos="0" w:leader="none"/>
          <w:tab w:val="left" w:pos="7088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ru-RU"/>
        </w:rPr>
        <w:t xml:space="preserve">решение Рязанской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й Думы от 25.09.2014 № 299-II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утверждении Положения о порядке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и осуществления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я за соблюдением требований муниципальных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вых актов в сфере организации транспорт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служивания населения на территории муниципальн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 - город Рязань»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           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ешением Рязанской городской Думы </w:t>
      </w:r>
      <w:r>
        <w:rPr>
          <w:sz w:val="28"/>
          <w:szCs w:val="28"/>
          <w:lang w:eastAsia="ru-RU"/>
        </w:rPr>
        <w:t>от 21.09.2018 № 8-III «Об утверждении структуры Рязанской городской Думы», решением Рязанской городской Думы                от 30.10.2018 № 22-III «Об основных направлениях деятельности комитетов Рязанской городской Думы»,</w:t>
      </w:r>
      <w:r>
        <w:rPr>
          <w:bCs/>
          <w:sz w:val="28"/>
          <w:szCs w:val="28"/>
          <w:lang w:eastAsia="ru-RU"/>
        </w:rPr>
        <w:t xml:space="preserve">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 </w:t>
      </w:r>
      <w:r>
        <w:rPr>
          <w:sz w:val="28"/>
          <w:szCs w:val="28"/>
          <w:lang w:eastAsia="ru-RU"/>
        </w:rPr>
        <w:t>Внести в решение Рязанской городской Думы от 25.09.2014 № 299-II           «Об утверждении Положения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 </w:t>
        <w:noBreakHyphen/>
        <w:t> город Рязань» (далее </w:t>
        <w:noBreakHyphen/>
        <w:t> решение) следующие изменен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4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Контроль за исполнением настоящего решения возложить на комитет по жилищно-коммунальному хозяйству и развитию городской инфраструктуры Рязанской городской Думы (Бурцев А.С.).»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оложении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, утвержденном решением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ункт 3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В рамках муниципального контроля в соответствии с действующим законодательством и настоящим Положением уполномоченный орган местного самоуправления муниципального образования - город Рязань осуществляет деятельность по организации и проведению на территории муниципального образования - город Рязань проверок соблюдения юридическими лицами и индивидуальными предпринимателями требований, установленных муниципальными правовыми актами в сфере организации транспортного обслуживания населения на территории муниципального образования - город Рязань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пункт 3 пункта 11 признать утратившим силу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полнить пунктом 12.1 следующего содержан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.1. В случае выявления при проведении проверки нарушений юридическим лицом, индивидуальным предпринимателем требований, установленных муниципальными правовыми актами в сфере организации транспортного обслуживания населения на территории муниципального образования - город Рязань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принять меры, установленные статьей 17 Федерального закона № 294-ФЗ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tLeast" w:line="252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</w:t>
      </w:r>
      <w:r>
        <w:rPr>
          <w:iCs/>
          <w:sz w:val="28"/>
          <w:szCs w:val="28"/>
        </w:rPr>
        <w:t>. </w:t>
      </w:r>
      <w:r>
        <w:rPr>
          <w:iCs/>
          <w:sz w:val="28"/>
          <w:szCs w:val="28"/>
          <w:lang w:eastAsia="ru-RU"/>
        </w:rPr>
        <w:t>Контроль за исполнением настоящего решения возложить на комитет                    по жилищно-коммунальному хозяйству и развитию городской инфраструктуры Рязанской городской Думы (Бурцев А.С.)</w:t>
      </w:r>
      <w:r>
        <w:rPr>
          <w:iCs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ind w:left="0" w:right="-108" w:hanging="0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90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Style20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">
    <w:name w:val="Маркированный список 2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</w:pPr>
    <w:rPr>
      <w:rFonts w:ascii="Calibri" w:hAnsi="Calibri" w:eastAsia="Times New Roman" w:cs="Times New Roman"/>
      <w:color w:val="auto"/>
      <w:sz w:val="20"/>
      <w:szCs w:val="24"/>
      <w:lang w:val="ru-RU" w:eastAsia="en-US" w:bidi="zxx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9-06-28T10:53:00Z</cp:lastPrinted>
  <dcterms:modified xsi:type="dcterms:W3CDTF">2019-07-01T12:29:21Z</dcterms:modified>
  <cp:revision>159</cp:revision>
  <dc:subject/>
  <dc:title>ПРИЛОЖЕНИЕ №3</dc:title>
</cp:coreProperties>
</file>