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>27 ию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              </w:t>
      </w:r>
    </w:p>
    <w:p>
      <w:pPr>
        <w:pStyle w:val="Normal"/>
        <w:ind w:left="2124" w:right="0" w:firstLine="708"/>
        <w:rPr>
          <w:b/>
          <w:b/>
          <w:bCs/>
          <w:sz w:val="28"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77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widowControl/>
        <w:tabs>
          <w:tab w:val="left" w:pos="0" w:leader="none"/>
          <w:tab w:val="left" w:pos="7088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блюдением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муниципальных правовых 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в сфере организации транспортного 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на территории 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- город Рязань, </w:t>
      </w:r>
    </w:p>
    <w:p>
      <w:pPr>
        <w:pStyle w:val="Normal"/>
        <w:spacing w:lineRule="atLeast" w:line="252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</w:t>
      </w:r>
    </w:p>
    <w:p>
      <w:pPr>
        <w:pStyle w:val="Normal"/>
        <w:spacing w:lineRule="atLeast" w:line="252"/>
        <w:ind w:left="1134" w:right="0" w:hanging="1134"/>
        <w:rPr/>
      </w:pPr>
      <w:r>
        <w:rPr>
          <w:b/>
          <w:sz w:val="28"/>
          <w:szCs w:val="28"/>
        </w:rPr>
        <w:t>городской Думы  от 25.09.2014 № 299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52"/>
        <w:ind w:left="1134" w:right="0" w:hanging="1134"/>
        <w:rPr/>
      </w:pPr>
      <w:r>
        <w:rPr/>
      </w:r>
    </w:p>
    <w:p>
      <w:pPr>
        <w:pStyle w:val="ConsPlusTitle"/>
        <w:spacing w:lineRule="atLeast" w:line="264"/>
        <w:ind w:left="0" w:righ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обращение и.о. главы администрации города Рязани                            от 29.05.2019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3/1/1/1-05/1128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Федеральным законом    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, Федеральным законом от 06.10.2003 № 131-ФЗ                      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spacing w:lineRule="atLeast" w:line="252"/>
        <w:ind w:left="0" w:right="0"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52"/>
        <w:ind w:left="0" w:right="0" w:firstLine="6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. 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 образования - город Рязань, утвержденное решением Рязанской городской Думы от 25.09.2014 № 299-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52"/>
        <w:ind w:left="0" w:right="0" w:firstLine="6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полнить пунктом 15.1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52"/>
        <w:ind w:left="0" w:right="0" w:firstLine="6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5.1. При проведении </w:t>
      </w:r>
      <w:r>
        <w:rPr>
          <w:sz w:val="28"/>
          <w:szCs w:val="28"/>
        </w:rPr>
        <w:t>плановой проверки должностным лицом органа  муниципального контроля используется проверочный лист (список контрольных вопросов), разрабатываемый и утверждаемый органом муниципального контроля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бщими требованиями, определяемыми Правительством</w:t>
      </w:r>
      <w:r>
        <w:rPr>
          <w:sz w:val="28"/>
          <w:szCs w:val="28"/>
        </w:rPr>
        <w:t xml:space="preserve"> Российской Федерации.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52"/>
        <w:ind w:left="0" w:right="0" w:firstLine="69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 пункт 18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52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«18. К акту проверки прилагаются заполненный по результатам проверки проверочный лист (список контрольных вопросов), протоколы или заключения проведенных исследований, испытаний и экспертиз, в случае, если такие исследования, испытания, экспертизы проводились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, установленных муниципальными правовыми актами в сфере организации транспортного обслуживания населения на территории муниципального образования - город Рязань, предписания об устранении выявленных нарушений и иные связанные                             с результатами проверки документы или их копии.».</w:t>
      </w:r>
    </w:p>
    <w:p>
      <w:pPr>
        <w:pStyle w:val="Normal"/>
        <w:spacing w:lineRule="atLeast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64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64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>4. Контроль за исполнением настоящего решения возложить на комитет                          по жилищно-коммунальному хозяйству и развитию городской инфраструктуры Рязанской городской Думы (</w:t>
      </w:r>
      <w:r>
        <w:rPr>
          <w:iCs/>
          <w:sz w:val="28"/>
          <w:szCs w:val="28"/>
          <w:lang w:val="ru-RU"/>
        </w:rPr>
        <w:t>Бурцев</w:t>
      </w:r>
      <w:r>
        <w:rPr>
          <w:iCs/>
          <w:sz w:val="28"/>
          <w:szCs w:val="28"/>
        </w:rPr>
        <w:t xml:space="preserve"> А.С.)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ind w:left="0" w:right="-108" w:hanging="0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tabs>
          <w:tab w:val="clear" w:pos="708"/>
          <w:tab w:val="left" w:pos="7088" w:leader="none"/>
        </w:tabs>
        <w:bidi w:val="0"/>
        <w:spacing w:lineRule="atLeast" w:line="200"/>
        <w:ind w:left="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Style20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">
    <w:name w:val="Маркированный список 2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</w:pPr>
    <w:rPr>
      <w:rFonts w:ascii="Calibri" w:hAnsi="Calibri" w:eastAsia="Times New Roman" w:cs="Times New Roman"/>
      <w:color w:val="auto"/>
      <w:sz w:val="20"/>
      <w:szCs w:val="24"/>
      <w:lang w:val="ru-RU" w:eastAsia="en-US" w:bidi="zxx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9-06-27T14:13:00Z</cp:lastPrinted>
  <dcterms:modified xsi:type="dcterms:W3CDTF">2019-07-01T12:28:10Z</dcterms:modified>
  <cp:revision>155</cp:revision>
  <dc:subject/>
  <dc:title>ПРИЛОЖЕНИЕ №3</dc:title>
</cp:coreProperties>
</file>