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27 июня 2019 г.                                                                                                  № 166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, д. 7, Н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                             от 29.05.2019 № 03/1/1/1-05/1126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   с кадастровым номером 62:29:0070048:1593, назначение: нежилое помещение, площадью 181,2 кв. м, подвал № 0, расположенного по адресу: г. Рязань,                       ул. Дзержинского, д. 7, Н9, реестровый номер 15177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начальная цена - 4 122 822 (Четыре миллиона сто двадцать две тысячи восемьсот двадцать два) рубля, в том числе НДС. Начальная цена определена на основании отчета № 301/2019 от 13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форма проведения продажи - электронная, форма подачи предложений            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 по улице Дзержин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6-27T15:07:00Z</cp:lastPrinted>
  <dcterms:modified xsi:type="dcterms:W3CDTF">2019-07-01T12:25:00Z</dcterms:modified>
  <cp:revision>31</cp:revision>
  <dc:subject/>
  <dc:title> </dc:title>
</cp:coreProperties>
</file>