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 июн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 публичных 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 </w:t>
      </w:r>
      <w:r>
        <w:rPr>
          <w:b/>
          <w:sz w:val="28"/>
          <w:szCs w:val="28"/>
        </w:rPr>
        <w:t>проекту решения Рязанской городской Думы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 городской округ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язань Рязанской области»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статьей 28 Федерального закона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Положением о публичных слушаниях в городе Рязани, утвержденным   решением   Рязанской    городской   Думы     от   10.04.2008   № 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30 июля 2019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 к настоящему постановле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7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д. 28 (малый за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рганом, ответственным за организацию публичных слушаний, является комитет по развитию местного самоуправления, регламенту и депутатской этике Рязанской городской Думы (далее - комитет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митету в срок до 5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kern w:val="0"/>
          <w:sz w:val="28"/>
          <w:szCs w:val="28"/>
          <w:lang w:eastAsia="ru-RU"/>
        </w:rPr>
        <w:t>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Предложения по проекту решения Рязанской городской Думы «</w:t>
      </w:r>
      <w:r>
        <w:rPr>
          <w:sz w:val="28"/>
          <w:szCs w:val="28"/>
        </w:rPr>
        <w:t>О внесении изменений и дополнений в Устав муниципального образования - городской округ город Рязань Рязанской области</w:t>
      </w:r>
      <w:r>
        <w:rPr>
          <w:rFonts w:eastAsia="Calibri"/>
          <w:kern w:val="0"/>
          <w:sz w:val="28"/>
          <w:szCs w:val="28"/>
          <w:lang w:eastAsia="ru-RU"/>
        </w:rPr>
        <w:t>» принимаются с 26 июня 2019 года по 26 июля 2019 года (включительно) по адресу: г. Рязань, ул. Радищева, д. 28, кабинет 30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6. Утвердить Порядок учета предложений к проекту решения Рязанской городской Думы «</w:t>
      </w:r>
      <w:r>
        <w:rPr>
          <w:sz w:val="28"/>
          <w:szCs w:val="28"/>
        </w:rPr>
        <w:t>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 к настоящему постановлению)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kern w:val="0"/>
          <w:sz w:val="28"/>
          <w:szCs w:val="28"/>
          <w:lang w:eastAsia="ru-RU"/>
        </w:rPr>
        <w:t> Пресс-службе (отделу) Рязанской городской Думы (Жалыбина Т.В) обеспечить опубликование настоящего постановления 26 июня 2019 года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8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9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0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4:00Z</dcterms:created>
  <dc:creator>Светлана Вячеславовна Лялина</dc:creator>
  <dc:description/>
  <dc:language>en-US</dc:language>
  <cp:lastModifiedBy>mihails</cp:lastModifiedBy>
  <cp:lastPrinted>2019-04-30T09:31:00Z</cp:lastPrinted>
  <dcterms:modified xsi:type="dcterms:W3CDTF">2019-06-27T10:14:00Z</dcterms:modified>
  <cp:revision>2</cp:revision>
  <dc:subject/>
  <dc:title/>
</cp:coreProperties>
</file>