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июн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о  проекту  изменений  в  Правила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землепользования  и  застройки  в  город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язани, утвержденные решением Рязанско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>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(г. Рязань,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Куйбышевское  шоссе,  в  районе  стр. 52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17.06.2019 № 03/1/1/1-05/1258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                    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 № 897-I (г. Рязань, Куйбышевское шоссе, в районе             стр. 52) (далее - проект изменений в Правила землепользования и застройк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 26 июня 2019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роект изменений в Правила землепользования и застройки.</w:t>
      </w:r>
    </w:p>
    <w:p>
      <w:pPr>
        <w:pStyle w:val="Normal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28 июня 2019 года по 18 июля 2019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8 июля 2019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31 июля 2019 года представить информацию о завершении публичных слуша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землепользования               и застройки в городе Рязани, утвержденные решением Рязанской городской Думы                 от 11.12.2008 № 897-I (г. Рязань, Куйбышевское шоссе, в районе стр. 52) в отдел специальной документации аппарата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type w:val="nextPage"/>
      <w:pgSz w:w="11906" w:h="16838"/>
      <w:pgMar w:left="1020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9-06-21T15:59:00Z</cp:lastPrinted>
  <dcterms:modified xsi:type="dcterms:W3CDTF">2019-06-28T13:12:00Z</dcterms:modified>
  <cp:revision>37</cp:revision>
  <dc:subject/>
  <dc:title/>
</cp:coreProperties>
</file>