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н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9 г.                                                                                                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зменений  в  Правила землепользования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/>
      </w:pPr>
      <w:r>
        <w:rPr>
          <w:rFonts w:eastAsia="Arial" w:cs="Arial"/>
          <w:b/>
          <w:bCs/>
          <w:sz w:val="28"/>
          <w:szCs w:val="34"/>
        </w:rPr>
        <w:t>и застройки  в  городе  Рязани, утвержденны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решением  Рязанской  городской  Думы от 11.12.2008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>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</w:rPr>
        <w:t xml:space="preserve"> (г. Рязань, в районе ул. Новаторов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и.о. главы администрации города Рязани                                 от 11.06.2019 № 03/1/1/1-05/1213-ин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</w:t>
      </w:r>
      <w:r>
        <w:rPr>
          <w:sz w:val="28"/>
          <w:szCs w:val="28"/>
        </w:rPr>
        <w:t>Уставом муниципального                     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 10.06.2019 № 147-к «О возложении исполнения обязанностей»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Правила землепользования и застройки в городе Рязани, утвержденные решением Рязанской городской Думы от 11.12.2008 № 897-I (г. Рязань, в районе ул. Новаторов) (далее - проект изменений в Правила землепользования и застройк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 19 июня 2019 г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в соответствии с частью 8 статьи 5.1 Градостроительного кодекса Российской Федер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проект изменений в Правила землепользования и застройки.</w:t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21 июня 2019 года по 11 июля 2019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11 июля 2019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24 июля 2019 года представить информацию о завершении публичных слушаний в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изационному управлению Рязанской городской Думы (Пашев А.Г.) обеспечить возврат материалов по проекту изменений в Правила землепользования               и застройки в городе Рязани, утвержденные решением Рязанской городской Думы                 от 11.12.2008 № 897-I (г. Рязань, в районе ул. Новаторов) в отдел специальной документации аппарата администрации города Рязан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Рязанской городской Думы                                                 Л.И. Максимова</w:t>
      </w:r>
    </w:p>
    <w:sectPr>
      <w:type w:val="nextPage"/>
      <w:pgSz w:w="11906" w:h="16838"/>
      <w:pgMar w:left="1020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2:00Z</dcterms:created>
  <dc:creator>Светлана Вячеславовна Лялина</dc:creator>
  <dc:description/>
  <dc:language>en-US</dc:language>
  <cp:lastModifiedBy>mihails</cp:lastModifiedBy>
  <cp:lastPrinted>2019-06-18T09:06:00Z</cp:lastPrinted>
  <dcterms:modified xsi:type="dcterms:W3CDTF">2019-06-27T10:12:00Z</dcterms:modified>
  <cp:revision>2</cp:revision>
  <dc:subject/>
  <dc:title/>
</cp:coreProperties>
</file>