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июн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9 г.                                                                                                 № 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по  проекту  изменений  в  Генераль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план  города  Рязани  «Рязань.  Внесение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изменений  в  зонирование  Генерального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34"/>
        </w:rPr>
        <w:t xml:space="preserve">плана» </w:t>
      </w:r>
      <w:r>
        <w:rPr>
          <w:b/>
          <w:sz w:val="28"/>
          <w:szCs w:val="28"/>
        </w:rPr>
        <w:t>(г. Рязань, ул. Интернациональная)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и.о. главы администрации города Рязани                                 от 11.06.2019 № 03/1/1/1-05/1215-ин, руководствуясь Градостроительным кодексом Российской Федерации, Положением о порядке внесения изменений в Генеральный план города Рязани, утвержденным решением Рязанской городской Думы от 23.04.2009 № 24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              № 163-</w:t>
      </w:r>
      <w:r>
        <w:rPr>
          <w:sz w:val="28"/>
          <w:szCs w:val="28"/>
          <w:lang w:val="en-US"/>
        </w:rPr>
        <w:t>II</w:t>
      </w:r>
      <w:r>
        <w:rPr>
          <w:rFonts w:eastAsia="Calibri"/>
          <w:kern w:val="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Уставом муниципального  образования  -  городской  округ  город  Рязань  Рязанской области, распоряжением главы муниципального образования, председателя Рязанской городской Думы от 10.06.2019 № 147-к «О возложении исполнения обязанностей»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публичные слушания по проекту изменений в Генеральный план города Рязани «Рязань. Внесение изменений в зонирование Генерального плана» (г. Рязань, ул. Интернациональна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рганизатор публичных слушаний -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оповещение о начале публичных слушаний 19 июня 2019 года в соответствии с частью 8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, указанного в пункте 1 настоящего постановления, и информационных материалов к нему                с 21 июня 2019 года по 23 июля 2019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23 июля 2019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рганизатору публичных слушаний в срок до 3 августа 2019 года представить информацию о завершении публичных слушаний в комитет по 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Организационному управлению Рязанской городской Думы (Пашев А.Г.) обеспечить возврат материалов по проекту изменений в Генеральный план города Рязани «Рязань. Внесение изменений в зонирование Генерального плана» (г. Рязань,                       ул. Интернациональная)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9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</w:t>
      </w:r>
      <w:r>
        <w:rPr>
          <w:sz w:val="28"/>
          <w:szCs w:val="28"/>
        </w:rPr>
        <w:t xml:space="preserve"> Рязанской городской Думы (Дейнего С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Рязанской городской Думы                                                 Л.И. Максимова</w:t>
      </w:r>
    </w:p>
    <w:sectPr>
      <w:footerReference w:type="default" r:id="rId3"/>
      <w:footerReference w:type="first" r:id="rId4"/>
      <w:type w:val="nextPage"/>
      <w:pgSz w:w="11906" w:h="16838"/>
      <w:pgMar w:left="1020" w:right="567" w:gutter="0" w:header="0" w:top="851" w:footer="131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9:00Z</dcterms:created>
  <dc:creator>Светлана Вячеславовна Лялина</dc:creator>
  <dc:description/>
  <dc:language>en-US</dc:language>
  <cp:lastModifiedBy>mihails</cp:lastModifiedBy>
  <cp:lastPrinted>2019-06-18T10:47:00Z</cp:lastPrinted>
  <dcterms:modified xsi:type="dcterms:W3CDTF">2019-06-27T10:09:00Z</dcterms:modified>
  <cp:revision>2</cp:revision>
  <dc:subject/>
  <dc:title/>
</cp:coreProperties>
</file>