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30 ма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б изменении границ муницип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городской округ город Рязан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ссмотрев обращение и.о. главы администрации города Рязани                           от 19.04.2019 № 03/1/1/1-05/1358-исх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                 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Уставом</w:t>
        </w:r>
      </w:hyperlink>
      <w:r>
        <w:rPr>
          <w:rFonts w:eastAsia="Calibri"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bCs/>
          <w:sz w:val="28"/>
          <w:szCs w:val="28"/>
          <w:lang w:eastAsia="ru-RU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  <w:lang w:eastAsia="ru-RU"/>
        </w:rPr>
        <w:t xml:space="preserve">1. Выразить согласие на изменение границ муниципального             образования - городской округ город Рязань Рязанской области по смежеству                   с Турлатовским сельским поселением Рязанского муниципального района 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ю</w:t>
        </w:r>
      </w:hyperlink>
      <w:r>
        <w:rPr>
          <w:rFonts w:eastAsia="Calibri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 Предложить Рязанской районной Думе внести в порядке законодательной инициативы в Рязанскую областную Думу проект Закона Рязанской области об изменении границ муниципальных образований, предусматривающий уточнение в соответствии с </w:t>
      </w:r>
      <w:hyperlink w:anchor="Par18">
        <w:r>
          <w:rPr>
            <w:rStyle w:val="InternetLink"/>
            <w:rFonts w:eastAsia="Calibri"/>
            <w:sz w:val="28"/>
            <w:szCs w:val="28"/>
            <w:lang w:eastAsia="ru-RU"/>
          </w:rPr>
          <w:t>пунктом 1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решения положений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а</w:t>
        </w:r>
      </w:hyperlink>
      <w:r>
        <w:rPr>
          <w:rFonts w:eastAsia="Calibri"/>
          <w:sz w:val="28"/>
          <w:szCs w:val="28"/>
          <w:lang w:eastAsia="ru-RU"/>
        </w:rPr>
        <w:t xml:space="preserve"> Рязанской области от 09.07.2008 № 77-ОЗ «Об утверждении границы муниципального образования - городской округ город Рязань» и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Закона</w:t>
        </w:r>
      </w:hyperlink>
      <w:r>
        <w:rPr>
          <w:rFonts w:eastAsia="Calibri"/>
          <w:sz w:val="28"/>
          <w:szCs w:val="28"/>
          <w:lang w:eastAsia="ru-RU"/>
        </w:rPr>
        <w:t xml:space="preserve"> Рязанской области                       от 09.04.2008 № 45-ОЗ «Об утверждении границы муниципального образования - Рязанский муниципальный район и границ муниципальных образований, входящих в его соста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 Направить настоящее решение в Рязанскую районную Дум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 Контроль за исполнением настоящего решения возложить на комитет                  по градостроительной деятельности и землепользованию Рязанской городской Думы (Дейнего С.В.)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B6B81930147F0A81A9AEC8217A165110BADB5873B7B6EBBC7B6E248A517BBF320563A927BE2320D2E43461ENEC4J" TargetMode="External"/><Relationship Id="rId4" Type="http://schemas.openxmlformats.org/officeDocument/2006/relationships/hyperlink" Target="consultantplus://offline/ref=838B6B81930147F0A81A84E1947BFF6F1008F2B0853B713BE397B0B517F511EEA1600863C136A93F0B395F461BF3A62F82N4CEJ" TargetMode="External"/><Relationship Id="rId5" Type="http://schemas.openxmlformats.org/officeDocument/2006/relationships/hyperlink" Target="consultantplus://offline/ref=838B6B81930147F0A81A84E1947BFF6F1008F2B0853B733DE492B0B517F511EEA1600863D336F1330930414519E6F07EC712C5F00154CA1D25933D46NBCCJ" TargetMode="External"/><Relationship Id="rId6" Type="http://schemas.openxmlformats.org/officeDocument/2006/relationships/hyperlink" Target="consultantplus://offline/ref=838B6B81930147F0A81A84E1947BFF6F1008F2B0853C703CE290B0B517F511EEA1600863C136A93F0B395F461BF3A62F82N4CEJ" TargetMode="External"/><Relationship Id="rId7" Type="http://schemas.openxmlformats.org/officeDocument/2006/relationships/hyperlink" Target="consultantplus://offline/ref=838B6B81930147F0A81A84E1947BFF6F1008F2B0853C703CE293B0B517F511EEA1600863C136A93F0B395F461BF3A62F82N4CE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8-10-25T11:27:00Z</cp:lastPrinted>
  <dcterms:modified xsi:type="dcterms:W3CDTF">2019-06-04T08:06:00Z</dcterms:modified>
  <cp:revision>15</cp:revision>
  <dc:subject/>
  <dc:title> </dc:title>
</cp:coreProperties>
</file>